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壮族自治区高速公路管理局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公开招聘路政执法人员岗位计划表</w:t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10996" w:type="dxa"/>
        <w:jc w:val="left"/>
        <w:tblInd w:w="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0"/>
        <w:gridCol w:w="720"/>
        <w:gridCol w:w="2160"/>
        <w:gridCol w:w="1800"/>
        <w:gridCol w:w="900"/>
        <w:gridCol w:w="2340"/>
      </w:tblGrid>
      <w:tr>
        <w:trPr>
          <w:trHeight w:val="9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因经常外勤执法，适合男性。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新闻学、传播学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、公路工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因经常外勤执法，适合男性。</w:t>
            </w:r>
          </w:p>
        </w:tc>
      </w:tr>
      <w:tr>
        <w:trPr>
          <w:trHeight w:val="7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、会计、审计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内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岗位适合女性。</w:t>
            </w:r>
          </w:p>
        </w:tc>
      </w:tr>
    </w:tbl>
    <w:p>
      <w:pPr>
        <w:pStyle w:val="Normal"/>
        <w:spacing w:lineRule="exact" w:line="400"/>
        <w:ind w:left="2415" w:hanging="189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此次招聘的路政执法人员工作地点主要在靖西至那坡（驻点在那坡）、河池至都安（驻点在都安）、南宁新外环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szCs w:val="21"/>
        </w:rPr>
        <w:t>（驻点在南宁）及防城至东兴（驻点在防城港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高速公路路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dc:language>en-US</dc:language>
  <cp:lastModifiedBy>梁艳兰</cp:lastModifiedBy>
  <dcterms:modified xsi:type="dcterms:W3CDTF">2013-11-01T09:10:00Z</dcterms:modified>
  <cp:revision>2</cp:revision>
  <dc:subject/>
  <dc:title/>
</cp:coreProperties>
</file>