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2"/>
        <w:gridCol w:w="1176"/>
        <w:gridCol w:w="4531"/>
      </w:tblGrid>
      <w:tr>
        <w:trPr/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聘岗位名称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聘人数</w:t>
            </w:r>
          </w:p>
        </w:tc>
        <w:tc>
          <w:tcPr>
            <w:tcW w:w="4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资格要求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园林绿化管理中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助理工程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（十二级）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环境科学、生物科学专业，本科学历。具有城管系统工作经历。年龄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周岁以下。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园林绿化管理中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（十二级）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园林专业，本科学历。具有城管系统工作经历。具有中级绿化工资格。年龄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周岁以下。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城市照明管理中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（十级）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专业不限，大专以上学历。具有城管系统工作经历。年龄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周岁以下。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公厕管理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普工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专业不限，高中（中专）以上学历。具有城管系统工作经历。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因工作岗位特殊（负责石龙场公厕和火车站公厕的掏粪、清洁、消杀等工作），须服务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才可以调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4T08:43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