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53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auto" w:line="432"/>
        <w:ind w:firstLine="53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京山县文化馆等事业单位公开招聘工作人员面试成绩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58"/>
        <w:gridCol w:w="2556"/>
        <w:gridCol w:w="1670"/>
        <w:gridCol w:w="1407"/>
        <w:gridCol w:w="1260"/>
      </w:tblGrid>
      <w:tr>
        <w:trPr>
          <w:trHeight w:val="4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mbria"/>
                <w:kern w:val="0"/>
                <w:sz w:val="24"/>
              </w:rPr>
            </w:pPr>
            <w:r>
              <w:rPr>
                <w:rFonts w:ascii="仿宋_GB2312" w:hAnsi="仿宋_GB2312" w:cs="Cambria" w:eastAsia="仿宋_GB2312"/>
                <w:kern w:val="0"/>
                <w:sz w:val="24"/>
              </w:rPr>
              <w:t>面试成绩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腾飞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100219870105106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mbria"/>
                <w:kern w:val="0"/>
                <w:sz w:val="24"/>
              </w:rPr>
            </w:pPr>
            <w:r>
              <w:rPr>
                <w:rFonts w:eastAsia="仿宋_GB2312" w:cs="Cambria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82119880423004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40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朋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900419881020315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60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8211982091600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60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晶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8211985091703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20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凯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3811980051912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1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80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50319840810182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1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80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亚运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118119901022359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1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40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8211981100801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1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40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舟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82119891023056X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1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00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玲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1123198507197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1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40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88119911120043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1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80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芳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2811989110424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2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60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兰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98319890218172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2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青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2811988010269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2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倩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9821990050678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2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80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冰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90061989041560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2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88119860105009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2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80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盼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82119900925002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2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00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82219891021313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2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冬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82219901209457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2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40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一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6021991011425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2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20</w:t>
            </w:r>
          </w:p>
        </w:tc>
      </w:tr>
      <w:tr>
        <w:trPr>
          <w:trHeight w:val="4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8021989022100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102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432"/>
        <w:ind w:firstLine="53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6:00Z</dcterms:created>
  <dc:creator>微软用户</dc:creator>
  <dc:description/>
  <cp:keywords/>
  <dc:language>en-US</dc:language>
  <cp:lastModifiedBy>微软用户</cp:lastModifiedBy>
  <dcterms:modified xsi:type="dcterms:W3CDTF">2013-11-05T00:47:00Z</dcterms:modified>
  <cp:revision>1</cp:revision>
  <dc:subject/>
  <dc:title>附1：</dc:title>
</cp:coreProperties>
</file>