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w w:val="66"/>
          <w:sz w:val="44"/>
          <w:szCs w:val="44"/>
        </w:rPr>
        <w:t>兴城市人民法院司法警察服务中心公开招聘人员报名登记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260"/>
        <w:gridCol w:w="124"/>
        <w:gridCol w:w="776"/>
        <w:gridCol w:w="180"/>
        <w:gridCol w:w="720"/>
        <w:gridCol w:w="180"/>
        <w:gridCol w:w="1260"/>
        <w:gridCol w:w="180"/>
        <w:gridCol w:w="900"/>
        <w:gridCol w:w="304"/>
        <w:gridCol w:w="1496"/>
      </w:tblGrid>
      <w:tr>
        <w:trPr>
          <w:trHeight w:val="6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符合《招聘公告》中所规定的未就业情形，同时承诺对所填信息的真实性负责。如与事实不符，自愿承担一切后果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审核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、年龄审核人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审核人签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考司法辅助警察岗位专用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822" w:hanging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考者应对自己所填报资料的真实性负责，凡有弄虚作假者，一经发现取消考试及聘用资格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话联系方式如有变动请及时通知工作人员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用黑色签字笔填写，一式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学习及工作简历”栏从高中阶段开始填写至现在经历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2:00Z</dcterms:created>
  <dc:creator>微软中国</dc:creator>
  <dc:description/>
  <cp:keywords/>
  <dc:language>en-US</dc:language>
  <cp:lastModifiedBy>X</cp:lastModifiedBy>
  <cp:lastPrinted>2013-10-25T10:27:00Z</cp:lastPrinted>
  <dcterms:modified xsi:type="dcterms:W3CDTF">2013-11-01T03:41:00Z</dcterms:modified>
  <cp:revision>33</cp:revision>
  <dc:subject/>
  <dc:title/>
</cp:coreProperties>
</file>