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601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上虞市卫生系统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下半年公开招聘卫技人员考核结果及拟聘用人员名单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30"/>
        <w:gridCol w:w="1776"/>
        <w:gridCol w:w="2644"/>
        <w:gridCol w:w="2156"/>
        <w:gridCol w:w="619"/>
        <w:gridCol w:w="865"/>
      </w:tblGrid>
      <w:tr>
        <w:trPr>
          <w:trHeight w:val="2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聘用单位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及编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聘用情况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小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人民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人民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大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文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人民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人民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大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烈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人民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人民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2)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车医生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佩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人民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人民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2)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车医生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秀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青青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森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杏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治疗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虞市中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物理和技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罗珊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洪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大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玉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大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燕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晓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人民医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大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月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崧厦镇社区卫生服务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欢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崧厦镇社区卫生服务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仁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崧厦镇社区卫生服务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红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崧厦镇社区卫生服务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银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崧厦镇社区卫生服务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章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崧厦镇社区卫生服务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栋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崧厦镇社区卫生服务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建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分站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丰惠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1)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车医生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丰惠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路翔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丰惠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兰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丰惠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佳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丰惠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丰惠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丰惠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一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丰惠镇社区卫生服务中心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江荣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分站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章镇镇社区卫生服务中心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1)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车医生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祖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章镇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海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章镇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章镇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小越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婧婧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管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百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百官街道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百官街道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洪飞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娥街道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林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娥街道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雪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娥街道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莉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娥街道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曹娥街道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塘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小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塘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英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陈溪乡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锡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道墟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芳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道墟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道墟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卫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道墟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盖北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盖北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梦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盖北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伟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湖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科欣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湖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湖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丹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湖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婷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岭南乡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奕苗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浦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谢塘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杨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谢塘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谢塘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谢塘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驿亭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驿亭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纪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驿亭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狄青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驿亭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林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驿亭镇社区卫生服务中心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巍巍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海镇社区卫生服务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佳娣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海镇社区卫生服务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武炎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海镇社区卫生服务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2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亚萍</w:t>
            </w:r>
          </w:p>
        </w:tc>
        <w:tc>
          <w:tcPr>
            <w:tcW w:w="4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海镇社区卫生服务中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0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房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</w:tbl>
    <w:p>
      <w:pPr>
        <w:pStyle w:val="Normal"/>
        <w:widowControl/>
        <w:snapToGrid w:val="false"/>
        <w:spacing w:lineRule="exact" w:line="520"/>
        <w:ind w:right="60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0:00Z</dcterms:created>
  <dc:creator>雨林木风</dc:creator>
  <dc:description/>
  <cp:keywords/>
  <dc:language>en-US</dc:language>
  <cp:lastModifiedBy>系统管理员</cp:lastModifiedBy>
  <cp:lastPrinted>2013-11-07T09:38:00Z</cp:lastPrinted>
  <dcterms:modified xsi:type="dcterms:W3CDTF">2013-11-07T03:00:00Z</dcterms:modified>
  <cp:revision>2</cp:revision>
  <dc:subject/>
  <dc:title>2012年上虞市卫生系统公开招聘卫技工作人员</dc:title>
</cp:coreProperties>
</file>