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面试人员名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407"/>
        <w:gridCol w:w="1407"/>
        <w:gridCol w:w="1364"/>
        <w:gridCol w:w="1408"/>
        <w:gridCol w:w="914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准考证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成绩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名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0600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玉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2.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0600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广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7.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0600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秦  欣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7.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0600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金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5.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0600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霖远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5.7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06002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伍雪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5.6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0600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陆慧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4.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0600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邵倩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3.3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0600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凯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1.5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0600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鸿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0.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0600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燕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0.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0600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剑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8.6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0600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灼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6.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0600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洪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5.9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06003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邵文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2.8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36:00Z</dcterms:created>
  <dc:creator>Anonymous</dc:creator>
  <dc:description/>
  <cp:keywords/>
  <dc:language>en-US</dc:language>
  <cp:lastModifiedBy>总工会</cp:lastModifiedBy>
  <cp:lastPrinted>2013-11-06T14:34:00Z</cp:lastPrinted>
  <dcterms:modified xsi:type="dcterms:W3CDTF">2013-11-06T06:39:00Z</dcterms:modified>
  <cp:revision>3</cp:revision>
  <dc:subject/>
  <dc:title>黄埔区2013年公开招聘工会组织员</dc:title>
</cp:coreProperties>
</file>