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兵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部分系列专业技术职务任职资格评审通过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共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艺术系列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正高级（共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师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李向阳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兵团电视台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赵  虎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兵团杂技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谭文举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兵团歌舞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玛依努尔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力提甫；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副高级（共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兵团电视台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安  晶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兵团豫剧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张文忠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兵团歌舞团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）：王  飞、阿布力克木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卡德尔、木亚塞尔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阿不都合里力；</w:t>
      </w:r>
    </w:p>
    <w:p>
      <w:pPr>
        <w:pStyle w:val="Normal"/>
        <w:ind w:firstLine="63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新闻系列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正高级（共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师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常玉兰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师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曾  莉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兵团日报社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韩  琳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兵团电视台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刘  震；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副高级（共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师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）：左  波、牛宏君、杨生福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师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赵新亮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师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陆  曦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师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李洪君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三师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王晓燕；</w:t>
      </w:r>
    </w:p>
    <w:p>
      <w:pPr>
        <w:pStyle w:val="Normal"/>
        <w:ind w:firstLine="63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图书资料、档案系列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副高级（共</w:t>
      </w:r>
      <w:r>
        <w:rPr>
          <w:rFonts w:eastAsia="仿宋_GB2312" w:cs="宋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师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程幼萍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师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）：王  静、沈  军、董  燕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三师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杨红英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河子大学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刘沧德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塔里木大学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）：胡  斌、杨正华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二二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秦冬梅；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工程系列建筑、环保专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副高级（共</w:t>
      </w:r>
      <w:r>
        <w:rPr>
          <w:rFonts w:eastAsia="仿宋_GB2312" w:cs="宋体" w:ascii="仿宋_GB2312" w:hAnsi="仿宋_GB2312"/>
          <w:b/>
          <w:sz w:val="32"/>
          <w:szCs w:val="32"/>
        </w:rPr>
        <w:t>128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师（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马  兵、冀东英、鲁越平、田卫忠、刘晓华、陈  俊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赵昌国、杨仲全、李  红、葛建伟、张军齐、张安群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师（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谭晓东、罗旋峰、高爱花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蒋金梅、甘元杰、杜道生、高军事、段乾军、邓新文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五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彦呈、张 震、柳 勇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六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聂  茸、甘润斌、张玉琴、王文胜、张鹏军、张建国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七师（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  慧、梁  英、张  森、李秀荣、潭荣微、刘彩华、蔺伟民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八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  俊、邓诗闯、曾良雄、许声菊、曲昌兵、郑新杰、朱  健、俞  岗、黄拓军、王  星、张巨辉、董卓英、贺  玉、刘新霞、贺兴业、田  军、朱家江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九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夏元清、刘让贵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师（</w:t>
      </w:r>
      <w:r>
        <w:rPr>
          <w:rFonts w:eastAsia="仿宋_GB2312" w:cs="宋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谭逸华、李庆云、羊  明、高永香、陈  雷、温启明、张  燕、李福兴、徐景铭；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建工师（</w:t>
      </w:r>
      <w:r>
        <w:rPr>
          <w:rFonts w:eastAsia="仿宋_GB2312" w:cs="宋体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兰 江、蒋秀红、张卫国、陈雪莲、姜党恩、黄湘辉、田春华、张建忠、吴广陵、刘文建、雷  蓉、马  冀、姚明君、司云峰、韩  勇、李文彦、王令达、于  雷、马玉红、邓如才、方拥政、孙乃军、程  辉、李新和、王蜀元、万永灿、唐志超、王军良、曾卫东、廖  辉、胡世会、吕新民、周建军、王江勃、李学贵、范海涛、白桂霞、刘  霞、张常谋、张新波；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十三师（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海江、周应桔、王卫东、杨智萍、徐 宁、王廷杰；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十四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唐</w:t>
      </w:r>
      <w:r>
        <w:rPr>
          <w:rFonts w:ascii="仿宋_GB2312" w:hAnsi="仿宋_GB2312" w:cs="宋体"/>
          <w:kern w:val="0"/>
          <w:sz w:val="32"/>
          <w:szCs w:val="32"/>
        </w:rPr>
        <w:t>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荟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兵团设计院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高峰、张树军、郭晓军、刘  剑、马  勇、钱  晨、王虹入、姚  磊、韩  蕾、万永霞、张  靓、张  鹂、张文武、韩春丽；</w:t>
      </w:r>
    </w:p>
    <w:p>
      <w:pPr>
        <w:pStyle w:val="Normal"/>
        <w:ind w:firstLine="472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石河子大学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海峰；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疆盛泰建筑安装工程有限责任公司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刘春红；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高校教师系列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高级（共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河子大学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何高明、孟庆玲、鲁晓燕、李俊华、张  莉、张  波、王玉环、王勤章、江英兰、王吉奎、吴  杰、许  政、程建军、刘海隆、王  力、王永静、朱金鹤、杨宏伟、龙  群、熊  飞、张  勇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塔里木大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冯宏祖、王海珍、陈晓川、李有文、吴翠云、李晓勤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河子职业技术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和疆、张洪安、李  梅；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高级（共</w:t>
      </w:r>
      <w:r>
        <w:rPr>
          <w:rFonts w:eastAsia="仿宋_GB2312" w:ascii="仿宋_GB2312" w:hAnsi="仿宋_GB2312"/>
          <w:b/>
          <w:sz w:val="32"/>
          <w:szCs w:val="32"/>
        </w:rPr>
        <w:t>10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河子大学（</w:t>
      </w:r>
      <w:r>
        <w:rPr>
          <w:rFonts w:eastAsia="仿宋_GB2312" w:ascii="仿宋_GB2312" w:hAnsi="仿宋_GB2312"/>
          <w:b/>
          <w:sz w:val="32"/>
          <w:szCs w:val="32"/>
        </w:rPr>
        <w:t>5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尹小君、朱东芹、姚  斌、李  砚、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葛桂贤、王海锋、张正勇、杨金凤、任  玲、张  茜、赵永满、丛锦玲、高广娣、毛晓英、詹  萍、魏长庆、唐艳娟、袁  康、陈伏龙、李  芳、张风丽、王  江、魏  卉、支小军、刘  林、买  生、张  霞、陈玉芝、李  荣、李园园、龚  江、任雪艳、秦冬梅、钟  华、李新芝、高  蕊、齐  妍、张  君、李冬妹、曾  妍、王  菊、姜  红、苏  荟、刘  超、麻  超、欧光安、李  成、郝晶华、杨向奎、杜宏春、俞  燕、高  山、汤文霞、宋晓东、孟红莉、李  玲；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塔里木大学（ 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郭东起、司春景、张  娜、蒲云峰、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承凤、韩秀锋、刘艺铭、徐  彪、屈玉丽、李发永、沙爱龙、许  倩、杨赵平、任  洁、张有强、连殿冬、邱爱军、张红美、孔德国、吴  刚、张  任、蒋志辉、马爱艳、李青松、张  娟、朱瑞海、魏  杰、霍  瑜、张丽娟、王振磊、楚合营、刘利林、侯瑞华、王志刚、孙丽莉（社会科学研究副研究员）；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兵团电大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杨昌俊、刘  铭；</w:t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兵团警官专科学校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  珉、李树英、张要平、李梅琴、王  丽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河子职业技术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栗劲松、张秋霞、宁海成、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晓华、王海英、郭玉霞；</w:t>
      </w:r>
    </w:p>
    <w:p>
      <w:pPr>
        <w:pStyle w:val="Normal"/>
        <w:ind w:firstLine="47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中专教师系列</w:t>
      </w:r>
    </w:p>
    <w:p>
      <w:pPr>
        <w:pStyle w:val="Normal"/>
        <w:ind w:firstLine="472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副高级（共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师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许  慧；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师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曹  红、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师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红娟；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师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孙晓山；</w:t>
      </w:r>
    </w:p>
    <w:p>
      <w:pPr>
        <w:pStyle w:val="Normal"/>
        <w:ind w:firstLine="48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河子大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徐  芳</w:t>
      </w:r>
      <w:r>
        <w:rPr>
          <w:rFonts w:ascii="仿宋_GB2312" w:hAnsi="仿宋_GB2312" w:eastAsia="仿宋_GB2312"/>
          <w:color w:val="FF0000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工程技术学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宋江奎、施尚云；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兵团民族师范学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阿孜古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托尔逊；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中小学高级教师系列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高级（共</w:t>
      </w:r>
      <w:r>
        <w:rPr>
          <w:rFonts w:eastAsia="仿宋_GB2312" w:ascii="仿宋_GB2312" w:hAnsi="仿宋_GB2312"/>
          <w:b/>
          <w:sz w:val="32"/>
          <w:szCs w:val="32"/>
        </w:rPr>
        <w:t>38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师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冉  芳、梁  建、赵小峰、张  颖、孙爱玲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智伟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师（</w:t>
      </w: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袁梅秀、赵玉华、李  霞、徐红梅、杜金莲、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腊风、魏  燕、赵凌燕、肖  斌、王兰萍、陈  瑾、刘爱华、李宝玲、王萍正、黎艳芬、蒲荣芳、沈品洁、梅红玉、汪文斌、郭慧琴、刘长江、马  蔚、程向阳、鲍永生、栾雪辉、江  辉、王  静、刘凤云、姚雪琴、侯国庆、梁玉洁、朱高亮、袁逸霄、蔡  伟；</w:t>
      </w:r>
    </w:p>
    <w:p>
      <w:pPr>
        <w:pStyle w:val="Normal"/>
        <w:ind w:left="158"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师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朱  晖、木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吐地、李  瑶、陈幼林、艾海买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艾力（倾斜）、阿不都克里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阿不来提、胡  灯</w:t>
      </w:r>
      <w:r>
        <w:rPr>
          <w:rFonts w:ascii="仿宋_GB2312" w:hAnsi="仿宋_GB2312" w:eastAsia="仿宋_GB2312"/>
          <w:sz w:val="32"/>
          <w:szCs w:val="32"/>
        </w:rPr>
        <w:t>（倾斜）、刘  政、邓显红、于书甫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吾布力；</w:t>
      </w:r>
    </w:p>
    <w:p>
      <w:pPr>
        <w:pStyle w:val="Normal"/>
        <w:ind w:firstLine="47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师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易晓辉、周翠荣、杰恩斯汗（倾斜）、刘亚斌、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吕春燕、李  芳、张  莉、张冬生、曾令生、龚肖宁；</w:t>
      </w:r>
    </w:p>
    <w:p>
      <w:pPr>
        <w:pStyle w:val="Normal"/>
        <w:ind w:firstLine="47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师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凡江银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卫祖、马延新、冯  燕、杨新华、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建琴、冯军丽、陈记才、杨吉玲、王新燕、赵明镜、唐云清、孙  杰；</w:t>
      </w:r>
    </w:p>
    <w:p>
      <w:pPr>
        <w:pStyle w:val="Normal"/>
        <w:ind w:firstLine="47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师（</w:t>
      </w: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甘卫红、张思鸿、潘多辉、王美蓉、罗分良、苓  烨、高新丽、秦  荣、姜艳君、唐丛荣、徐军华、李维维（倾斜）、刘志峰（倾斜）、郭  丽、周新建、杨  炯、李  雯、陶吉龙、桂  香、罗清琳、牛新峰、刘新华、海金环、高  敏（倾斜）、连  武、王志岗、戚淑娟、陈建新、雷立倩、夏  芹、吴佩花、高凤芸、李  艳、王  萍、朱其英（倾斜）、刘  静、康培霞、杨绮霞、陈雪琴、李春秀（倾斜）、范淑琳、彭  红、夏春耘、杨  坤、郝  毅、杨士俊、林世锋；</w:t>
      </w:r>
    </w:p>
    <w:p>
      <w:pPr>
        <w:pStyle w:val="Normal"/>
        <w:ind w:firstLine="4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七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玉国、王华萍、任雪燕、秦建新、史声波、</w:t>
      </w:r>
    </w:p>
    <w:p>
      <w:pPr>
        <w:pStyle w:val="Normal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秀生、刘淑敏、王春华、石玉琴（倾斜）、赵玉兰（倾斜）、周凯升（倾斜）、王香菊、杨淑花、李红霞、朱世萍（倾斜）、吕玉平（倾斜）、靳凤英、罗爱萍、郭志刚、朱学智、</w:t>
      </w:r>
    </w:p>
    <w:p>
      <w:pPr>
        <w:pStyle w:val="Normal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爱玲（倾斜）、郝万华、马兰惠（倾斜）、岳新斌（倾斜）、徐新琼、柳永林、冯永红、杨素英、吕振翰、万月英、许  宁、冯  艳、王新华、韩春花、范雪莲（倾斜）、任学斌（倾斜）、李东华（倾斜）、赵新才、霍扶新（倾斜）、张天鹏、吴运亭、王玉萍、王  春；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八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6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冯雪梅、刘  君、刘春红、何  琴、何雪花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惠琴、王文革、白玉梅（倾斜）、姚玉叶（倾斜）、</w:t>
      </w:r>
    </w:p>
    <w:p>
      <w:pPr>
        <w:pStyle w:val="Normal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玉巧（倾斜）、闻  翔（倾斜）、马冬辉（倾斜）、魏昭群、何新平、刘  霞、邓菊香、赵艳红、任国会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安凤（倾斜）、程玉兰（倾斜）、王春霞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  萍（倾斜）、钱巧珍（倾斜）、王  荣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新华（倾斜）、张新兰（倾斜）、杨万江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映玲（倾斜）、杨丽娜（倾斜）、尚新玲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玉仙（倾斜）、张玉英（倾斜）、高星碧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齐秀兰（倾斜）、周桂芳（倾斜）、刘玉凤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新芳（倾斜）、李月萍（倾斜）、韩  英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郝爱丽（倾斜）、樊书芳（倾斜）、李静萍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明华（倾斜）、侯新萍（倾斜）、李秋萍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朝霞（倾斜）、李新华（倾斜）、岳淑慧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新萍（倾斜）、孙小宝（倾斜）、王淑兰（倾斜）、</w:t>
      </w:r>
    </w:p>
    <w:p>
      <w:pPr>
        <w:pStyle w:val="Normal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维君（倾斜）、张香梅、魏  强（倾斜）、李剑君（倾斜）、吴东升（倾斜）、朱云峰（倾斜）、黄胜敏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玉钗（倾斜）、闫本琴（倾斜）、刘  莉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焕（倾斜）、张成军（倾斜）、穆淑芳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智慧（倾斜）、聂爱花（倾斜）、于诺敏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封巧瑞（倾斜）、刘  菲（倾斜）、姚  青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凤敏（倾斜）、牛鹤鸣（倾斜）、冯新爱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守德（倾斜）、周爱新（倾斜）、蒋金花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福花（倾斜）、程  叶（倾斜）、刘红心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慕新民（倾斜）、王  鹏（倾斜）、曾志荣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志华（倾斜）、胥克芬（倾斜）、范其萍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付新华（倾斜）、张玉珍（倾斜）、王建全（倾斜）、</w:t>
      </w:r>
    </w:p>
    <w:p>
      <w:pPr>
        <w:pStyle w:val="Normal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佳芳（倾斜）、黄风梅、岳峻岭、魏小燕、王  丽、王利群、杜桂花、蔡金英、刘  霞、朱秀英、王  洪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美玲（倾斜）、欧青松（倾斜）、王秀梅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米桂香（倾斜）、赵秀琴（倾斜）、姜民哲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  燕（倾斜）、谷  萍（倾斜）、侯美琴（倾斜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  芸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书勤、张  云、金  丽、韩世英、肖梅胜（倾斜）、</w:t>
      </w:r>
    </w:p>
    <w:p>
      <w:pPr>
        <w:pStyle w:val="Normal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忠明（倾斜）、姬建华（倾斜）、孙曙正（倾斜）、任爱国、冯新荣（倾斜）、项秀芳（倾斜）、尹岷江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韦素琴（倾斜）、曹荷英（倾斜）、王菊英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鄢月华（倾斜）、何新莲（倾斜）、张忠义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新建（倾斜）、董迎春（倾斜）、王第锡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新德（倾斜）、毛爱华（倾斜）、葛晓玲（倾斜）、</w:t>
      </w:r>
    </w:p>
    <w:p>
      <w:pPr>
        <w:pStyle w:val="Normal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月云（倾斜）、邵艾萍（倾斜）、周玉华、李永竹、徐春梅、王  华（倾斜）、魏义祥（倾斜）、李新红、李春玲（倾斜）、赵建国（倾斜）、王  忠（倾斜）、王秀荣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秦东升（倾斜）、肖群利（倾斜）、苏金梅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新玉（倾斜）、王义玲（倾斜）、李陈娴（倾斜）、</w:t>
      </w:r>
    </w:p>
    <w:p>
      <w:pPr>
        <w:pStyle w:val="Normal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秀莲（倾斜）、杨发明、江  林、尹  明、孙国增（倾斜）、杨丰田（倾斜）、胥新泉（倾斜）、葛维先（倾斜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伟（倾斜）；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九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桂英、李康平、王新建、任红娟、李贤明、</w:t>
      </w:r>
    </w:p>
    <w:p>
      <w:pPr>
        <w:pStyle w:val="Normal"/>
        <w:ind w:lef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艳、宋海山（倾斜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仿宋_GB2312" w:hAnsi="仿宋_GB2312" w:eastAsia="仿宋_GB2312"/>
          <w:sz w:val="32"/>
          <w:szCs w:val="32"/>
        </w:rPr>
        <w:t>周丽英、叶江勇、盛玉玲、</w:t>
      </w:r>
    </w:p>
    <w:p>
      <w:pPr>
        <w:pStyle w:val="Normal"/>
        <w:ind w:left="1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  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倾斜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  荣、翟广忠、周国军；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十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石立华、熊向阳、江永鸽、李金萍、李  琳、</w:t>
      </w:r>
    </w:p>
    <w:p>
      <w:pPr>
        <w:pStyle w:val="Normal"/>
        <w:ind w:firstLine="157"/>
        <w:rPr>
          <w:rFonts w:ascii="仿宋_GB2312" w:hAnsi="仿宋_GB2312" w:eastAsia="仿宋_GB2312" w:cs="宋体"/>
          <w:color w:val="FF66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恩恺、李秋蓉、张志利（倾斜）</w:t>
      </w:r>
      <w:r>
        <w:rPr>
          <w:rFonts w:ascii="仿宋_GB2312" w:hAnsi="仿宋_GB2312" w:cs="宋体" w:eastAsia="仿宋_GB2312"/>
          <w:color w:val="FF66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义涛（倾斜）、</w:t>
      </w:r>
    </w:p>
    <w:p>
      <w:pPr>
        <w:pStyle w:val="Normal"/>
        <w:ind w:firstLine="157"/>
        <w:rPr>
          <w:rFonts w:ascii="仿宋_GB2312" w:hAnsi="仿宋_GB2312" w:eastAsia="仿宋_GB2312" w:cs="宋体"/>
          <w:color w:val="FF66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军（倾斜）、季新平（倾斜）、庞才玉（倾斜）</w:t>
      </w:r>
      <w:r>
        <w:rPr>
          <w:rFonts w:ascii="仿宋_GB2312" w:hAnsi="仿宋_GB2312" w:cs="宋体" w:eastAsia="仿宋_GB2312"/>
          <w:color w:val="FF6600"/>
          <w:kern w:val="0"/>
          <w:sz w:val="32"/>
          <w:szCs w:val="32"/>
        </w:rPr>
        <w:t>、</w:t>
      </w:r>
    </w:p>
    <w:p>
      <w:pPr>
        <w:pStyle w:val="Normal"/>
        <w:ind w:firstLine="1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新桥（倾斜）、王子强（倾斜）、</w:t>
      </w:r>
      <w:r>
        <w:rPr>
          <w:rFonts w:ascii="仿宋_GB2312" w:hAnsi="仿宋_GB2312" w:eastAsia="仿宋_GB2312"/>
          <w:sz w:val="32"/>
          <w:szCs w:val="32"/>
        </w:rPr>
        <w:t>韩  伟；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建工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吕明华；</w:t>
      </w:r>
    </w:p>
    <w:p>
      <w:pPr>
        <w:pStyle w:val="Normal"/>
        <w:ind w:left="158" w:firstLine="47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十二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吕迎凤、</w:t>
      </w:r>
      <w:r>
        <w:rPr>
          <w:rFonts w:ascii="仿宋_GB2312" w:hAnsi="仿宋_GB2312" w:eastAsia="仿宋_GB2312"/>
          <w:sz w:val="32"/>
          <w:szCs w:val="32"/>
        </w:rPr>
        <w:t>吴万军</w:t>
      </w:r>
      <w:r>
        <w:rPr>
          <w:rFonts w:ascii="仿宋_GB2312" w:hAnsi="仿宋_GB2312" w:cs="宋体" w:eastAsia="仿宋_GB2312"/>
          <w:sz w:val="32"/>
          <w:szCs w:val="32"/>
        </w:rPr>
        <w:t>、谈超英、刘  洪、赵克俭、郭  玲；</w:t>
      </w:r>
    </w:p>
    <w:p>
      <w:pPr>
        <w:pStyle w:val="Normal"/>
        <w:ind w:firstLine="63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十三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然俐、王  蓉、叶买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尼亚孜（倾斜）、王卫英（倾斜）、单永蓉（倾斜）、刘翠荣、郭  斌（倾斜）、谢其龙（倾斜）、刘文红、张艳飞（倾斜）、王录元（倾斜）、任锋雷（倾斜）、郭延龙（倾斜）、李春田、乔  红（倾斜）、王新玲（倾斜）、高光明、杜庆松；</w:t>
      </w:r>
    </w:p>
    <w:p>
      <w:pPr>
        <w:pStyle w:val="Normal"/>
        <w:ind w:firstLine="47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兵团三中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向春燕； 葛  韬、于海静；</w:t>
      </w:r>
    </w:p>
    <w:p>
      <w:pPr>
        <w:pStyle w:val="Normal"/>
        <w:ind w:firstLine="47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兵团机关幼儿园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张  慧；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经济系列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副高级（共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文莉、徐  涛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文清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蒋  霞；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曾建中、戴雄飞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五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曾  薇、袁  伟、王忠敏、蔡金平、马春环、史为华（倾斜）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七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赵春燕（倾斜）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八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郭秋玲、杜  英、任晓龙、田  纳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九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  红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十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文武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建工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李  宁、余  霞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十二师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新萍、李华斌、刘爱东（倾斜）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新疆农垦科学院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  薇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二二团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洪云（倾斜）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兵团农业技术推广总站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文惠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新疆宝新盛源建材有限公司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曾德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兵团石油有限公司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(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  涣、李  兵、吴  昀；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新疆农垦外贸储运有限责任公司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董瑞敏；</w:t>
      </w:r>
    </w:p>
    <w:p>
      <w:pPr>
        <w:pStyle w:val="Normal"/>
        <w:ind w:firstLine="482"/>
        <w:rPr>
          <w:rFonts w:ascii="仿宋_GB2312" w:hAnsi="仿宋_GB2312" w:eastAsia="仿宋_GB2312" w:cs="宋体"/>
          <w:color w:val="FF66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中华联合财产保险股份有限公司新疆分公司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国栋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FF66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6600"/>
          <w:kern w:val="0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630"/>
    </w:pPr>
    <w:rPr>
      <w:rFonts w:ascii="黑体" w:hAnsi="黑体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9:00Z</dcterms:created>
  <dc:creator>微软用户</dc:creator>
  <dc:description/>
  <dc:language>en-US</dc:language>
  <cp:lastModifiedBy>Administrator</cp:lastModifiedBy>
  <dcterms:modified xsi:type="dcterms:W3CDTF">2013-11-07T04:40:16Z</dcterms:modified>
  <cp:revision>2</cp:revision>
  <dc:subject/>
  <dc:title>兵团2012年度部分系列专业技术职务任职资格评审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