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自治区疾病预防控制中心笔试人员名单</w:t>
      </w:r>
    </w:p>
    <w:p>
      <w:pPr>
        <w:pStyle w:val="Normal"/>
        <w:rPr/>
      </w:pPr>
      <w:r>
        <w:rPr>
          <w:sz w:val="28"/>
          <w:szCs w:val="28"/>
        </w:rPr>
        <w:t>公卫岗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子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吾尔开希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吾买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贵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阿布都沙拉木赛买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买合木提阿吾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赛力甫阿不都乎甫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库尔班江阿巴白克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卡木然尼罗特布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穆巴拉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宜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颜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巴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如克尼亚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艾合买提江斯地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嘉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史光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俊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艾克热木江艾尔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远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卡吾赛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买日旦阿不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森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艾力帕提太来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艾克热木江艾尔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卫不限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潘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符文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雍娴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热依拉阿不都克里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雨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热那古塔衣尔古丽努尔木哈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晨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丽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卡米力江艾尔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买尔旦赛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娇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湛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晓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萌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亚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甘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轶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塔来别克阿不都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柯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麦迪努尔牙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景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蓓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诗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君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霜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斯晴塔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秦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敬小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司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彩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顾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凯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远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彦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星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沙拉买提帕尔哈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秦娜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韵王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丽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贺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妥春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迪拉热阿不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璐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玛茹瓦塔布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樊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阿巴拜克热依米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放射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维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雪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晓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学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那地热古力尼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孜阿依克孜吾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丽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倩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艾合买提艾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杰斯尔朱来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海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麦尔哈巴热合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仲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古丽娜孜安尼瓦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晓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买合木提江买买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动物中心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姚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卡米拉阿不都艾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雪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堵舒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阿依努尔托合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米拉阿里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永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煜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米热古丽艾合买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古再丽努尔艾麦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雪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丽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亚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贾舒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邬晓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孜娜提巴合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玛依拉艾尼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文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阿丽耶牙合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丽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合塔尔夏甫开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巴尔古丽苏甫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旺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美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阿丽马阿布德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振磊若山古丽肉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艾来提沙塔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帕茹克</w:t>
      </w:r>
      <w:r>
        <w:rPr>
          <w:sz w:val="28"/>
          <w:szCs w:val="28"/>
        </w:rPr>
        <w:t>·</w:t>
      </w:r>
      <w:r>
        <w:rPr>
          <w:sz w:val="28"/>
          <w:szCs w:val="28"/>
        </w:rPr>
        <w:t>居来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阿迪力江阿不力米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海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洁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卜阳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连玉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左然木古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古再丽努尔卡哈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宁元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卡迪尔亚古丽赛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倩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艾尼瓦尔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希仁娜依托合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历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文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晓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木塔力普麦麦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里曼卡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古丽加玛丽阿不来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丽娜吾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卫腾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海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巩双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栗铭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润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雪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童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丽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易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文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古丽巴努尔艾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阿依娜古丽司马依勒蒋熙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丽拉古丽库尔曼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靳林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鼠防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祖力皮也</w:t>
      </w:r>
      <w:r>
        <w:rPr>
          <w:sz w:val="28"/>
          <w:szCs w:val="28"/>
        </w:rPr>
        <w:t>.</w:t>
      </w:r>
      <w:r>
        <w:rPr>
          <w:sz w:val="28"/>
          <w:szCs w:val="28"/>
        </w:rPr>
        <w:t>吐尔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测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远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帕肉克米吉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宗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艾则孜穆合塔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狄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思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志刚地力拜尔吐尔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牙合甫江吾斯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小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乃都木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16:00Z</dcterms:created>
  <dc:creator>微软用户</dc:creator>
  <dc:description/>
  <cp:keywords/>
  <dc:language>en-US</dc:language>
  <cp:lastModifiedBy>微软用户</cp:lastModifiedBy>
  <dcterms:modified xsi:type="dcterms:W3CDTF">2013-11-04T10:17:00Z</dcterms:modified>
  <cp:revision>21</cp:revision>
  <dc:subject/>
  <dc:title>2013年自治区疾病预防控制中心笔试人员名单</dc:title>
</cp:coreProperties>
</file>