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顺日报社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面向社会公开招聘专业技术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测试成绩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</w:t>
      </w:r>
    </w:p>
    <w:tbl>
      <w:tblPr>
        <w:tblW w:w="947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1496"/>
        <w:gridCol w:w="1980"/>
        <w:gridCol w:w="1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签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   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大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  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昌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毛政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政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伍水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  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4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right="10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2"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32"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32"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32"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32"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顺日报社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面向社会公开招考</w:t>
      </w:r>
    </w:p>
    <w:p>
      <w:pPr>
        <w:pStyle w:val="Normal"/>
        <w:ind w:right="1200" w:firstLine="3903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业技术人员领导小组</w:t>
      </w:r>
    </w:p>
    <w:p>
      <w:pPr>
        <w:pStyle w:val="Normal"/>
        <w:ind w:right="1800" w:firstLine="4213"/>
        <w:rPr/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ind w:right="1800" w:firstLine="421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2:00Z</dcterms:created>
  <dc:creator>微软用户</dc:creator>
  <dc:description/>
  <cp:keywords/>
  <dc:language>en-US</dc:language>
  <cp:lastModifiedBy>微软用户</cp:lastModifiedBy>
  <dcterms:modified xsi:type="dcterms:W3CDTF">2013-11-07T06:34:00Z</dcterms:modified>
  <cp:revision>3</cp:revision>
  <dc:subject/>
  <dc:title>安顺日报社2013年面向社会公开招聘专业技术人员</dc:title>
</cp:coreProperties>
</file>