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乐山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考核招聘工作人员岗位和条件要求一览表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1080"/>
        <w:gridCol w:w="720"/>
        <w:gridCol w:w="796"/>
        <w:gridCol w:w="644"/>
        <w:gridCol w:w="1080"/>
        <w:gridCol w:w="1260"/>
        <w:gridCol w:w="1080"/>
        <w:gridCol w:w="1301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 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码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卫生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市中医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、中西医结合临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１月１日及以后出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或中西医结合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１月１日及以后出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、病理学与病理生理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专业应具有执业医师资格证、执业范围临床检验病理专业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１月１日及以后出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学本科及其以上学历学士及其以上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、临床（硕士学位研究生）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具有执业医师资格证、执业范围麻醉。</w:t>
            </w:r>
          </w:p>
        </w:tc>
      </w:tr>
      <w:tr>
        <w:trPr>
          <w:trHeight w:val="18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卫生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市中医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１月１日以后出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学本科及其以上学历学士及其以上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user</dc:creator>
  <dc:description/>
  <cp:keywords/>
  <dc:language>en-US</dc:language>
  <cp:lastModifiedBy>user</cp:lastModifiedBy>
  <dcterms:modified xsi:type="dcterms:W3CDTF">2013-11-08T09:15:00Z</dcterms:modified>
  <cp:revision>2</cp:revision>
  <dc:subject/>
  <dc:title/>
</cp:coreProperties>
</file>