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赣榆县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公益性岗位面试名单</w:t>
      </w:r>
    </w:p>
    <w:p>
      <w:pPr>
        <w:pStyle w:val="Normal"/>
        <w:spacing w:before="280" w:after="28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672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80"/>
                              <w:gridCol w:w="1104"/>
                              <w:gridCol w:w="751"/>
                              <w:gridCol w:w="1080"/>
                              <w:gridCol w:w="540"/>
                              <w:gridCol w:w="1044"/>
                              <w:gridCol w:w="75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陶名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园园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孟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安玖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邵婷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欣冉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居九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孙玮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吉丽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培培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郑娜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程洁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孙小淇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宋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汪怡旻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永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闫晶晶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杉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诗艳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乔延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孙苏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姜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祁明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韦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亚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春艳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璐璐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魏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妮妮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何婷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宋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圣星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北萍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孙子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谭香枝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琪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虹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方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胡贝贝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超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芬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杨菲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小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梦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晓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于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梦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唐书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魏征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璐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曹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亚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仲济娟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蒋尚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童培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晓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盼盼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姝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方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爽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东洋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冯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郑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文华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闫泳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祁明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董艳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陈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倩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闫超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飞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盛文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晓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奕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相恒阳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孟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杨钧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保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80"/>
                        <w:gridCol w:w="1104"/>
                        <w:gridCol w:w="751"/>
                        <w:gridCol w:w="1080"/>
                        <w:gridCol w:w="540"/>
                        <w:gridCol w:w="1044"/>
                        <w:gridCol w:w="75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陶名娟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园园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孟杰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安玖伟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邵婷婷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欣冉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居九州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孙玮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吉丽丽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培培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宁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郑娜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程洁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洋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孙小淇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宋洁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汪怡旻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永弟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闫晶晶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杉杉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诗艳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珍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乔延志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浩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孙苏婷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姜阳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娟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祁明静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韦杰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亚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春艳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赫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璐璐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魏英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妮妮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何婷婷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宋梦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圣星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君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娟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北萍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孙子涵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谭香枝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琪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虹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方晓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胡贝贝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超超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芬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杨菲菲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小露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梦凡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晓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于莹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梦林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唐书殿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魏征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璐璐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曹剑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亚美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仲济娟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蒋尚妤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童培娟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晓晓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盼盼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姝涵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方方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爽爽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东洋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冉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冯萱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郑红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文华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闫泳合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祁明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董艳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陈岩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倩倩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闫超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飞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倩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盛文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晓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奕璇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相恒阳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孟雪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杨钧婷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保润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振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8:00Z</dcterms:created>
  <dc:creator>微软用户</dc:creator>
  <dc:description/>
  <cp:keywords/>
  <dc:language>en-US</dc:language>
  <cp:lastModifiedBy>雨林木风</cp:lastModifiedBy>
  <dcterms:modified xsi:type="dcterms:W3CDTF">2013-11-12T01:38:00Z</dcterms:modified>
  <cp:revision>2</cp:revision>
  <dc:subject/>
  <dc:title>赣榆县2013年公益性岗位面试名单</dc:title>
</cp:coreProperties>
</file>