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kern w:val="0"/>
          <w:sz w:val="28"/>
          <w:szCs w:val="36"/>
        </w:rPr>
      </w:pPr>
      <w:r>
        <w:rPr>
          <w:rFonts w:ascii="宋体;SimSun" w:hAnsi="宋体;SimSun" w:cs="宋体;SimSun"/>
          <w:kern w:val="0"/>
          <w:sz w:val="28"/>
          <w:szCs w:val="36"/>
        </w:rPr>
        <w:t>附件</w:t>
      </w:r>
      <w:r>
        <w:rPr>
          <w:rFonts w:cs="宋体;SimSun" w:ascii="宋体;SimSun" w:hAnsi="宋体;SimSun"/>
          <w:kern w:val="0"/>
          <w:sz w:val="28"/>
          <w:szCs w:val="36"/>
        </w:rPr>
        <w:t>4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宁津县公安局下属事业单位招聘工作人员</w:t>
      </w:r>
    </w:p>
    <w:p>
      <w:pPr>
        <w:pStyle w:val="Normal"/>
        <w:widowControl/>
        <w:shd w:fill="FFFFFF" w:val="clear"/>
        <w:spacing w:lineRule="exact" w:line="560" w:before="0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现场目测及资格初审须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现场目测、资格初审时间、地点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公安局政治处（县公安局二楼西首）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目测初审：考生携带毕业证、二代身份证、《事业单位公开招聘报名登记表》，进行现场目测和资格初审。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现场目测初审内容及相关要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场目测初审必须由考生本人独立完成，测试项目包括纵跳摸高、辩色力、外观体形及肢体功能。纵跳摸高参照《关于印发公安机关录用人民警察体能测评项目和标准（暂行）的通知》规定，男子等于或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，女子等于或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。辩色力、外观体形及肢体功能等测试项目参照人力资源和社会保障部、卫生部《关于修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、《关于印发公务员录用体检特殊标准（试行）的通知》的规定执行。因技术条件限制，现场目测初审不对考生视力进行检测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项目有任意一项达不到规定要求的取消报考资格。 考生应熟知视力等方面的规定，结合自身情况有选择的报考岗位，对因自身条件受限而坚持报考，在资格审查及体检等程序中取消资格的，责任自负。</w:t>
      </w:r>
    </w:p>
    <w:p>
      <w:pPr>
        <w:pStyle w:val="Normal"/>
        <w:widowControl/>
        <w:shd w:fill="FFFFFF" w:val="clear"/>
        <w:spacing w:lineRule="exact" w:line="560"/>
        <w:ind w:right="3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宁津县公安局     </w:t>
      </w:r>
    </w:p>
    <w:p>
      <w:pPr>
        <w:pStyle w:val="Normal"/>
        <w:widowControl/>
        <w:shd w:fill="FFFFFF" w:val="clear"/>
        <w:spacing w:lineRule="exact" w:line="56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7:00Z</dcterms:created>
  <dc:creator>20091016-1707</dc:creator>
  <dc:description/>
  <cp:keywords/>
  <dc:language>en-US</dc:language>
  <cp:lastModifiedBy>1</cp:lastModifiedBy>
  <cp:lastPrinted>2013-11-12T08:39:00Z</cp:lastPrinted>
  <dcterms:modified xsi:type="dcterms:W3CDTF">2013-11-12T01:57:00Z</dcterms:modified>
  <cp:revision>2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