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pacing w:lineRule="exact" w: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eastAsia="新宋体" w:cs="Times New Roma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惠州市城市管理行政执法局公开选调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公务员</w:t>
      </w: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eastAsia="新宋体" w:cs="Times New Roma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Times New Roman" w:hAnsi="Times New Roman" w:eastAsia="新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新宋体"/>
          <w:b/>
          <w:spacing w:val="-18"/>
          <w:sz w:val="32"/>
          <w:szCs w:val="32"/>
        </w:rPr>
        <w:t>报考选调职位</w:t>
      </w:r>
      <w:r>
        <w:rPr>
          <w:rFonts w:ascii="Times New Roman" w:hAnsi="Times New Roman" w:cs="Times New Roman" w:eastAsia="新宋体"/>
          <w:b/>
          <w:spacing w:val="-6"/>
          <w:sz w:val="32"/>
          <w:szCs w:val="32"/>
        </w:rPr>
        <w:t>及职位代码：</w:t>
      </w:r>
      <w:r>
        <w:rPr>
          <w:rFonts w:ascii="Times New Roman" w:hAnsi="Times New Roman" w:cs="Times New Roman" w:eastAsia="新宋体"/>
          <w:b/>
          <w:sz w:val="32"/>
          <w:szCs w:val="32"/>
        </w:rPr>
        <w:t xml:space="preserve">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4"/>
        <w:gridCol w:w="1063"/>
        <w:gridCol w:w="15"/>
        <w:gridCol w:w="809"/>
        <w:gridCol w:w="1080"/>
        <w:gridCol w:w="160"/>
        <w:gridCol w:w="1193"/>
        <w:gridCol w:w="1249"/>
        <w:gridCol w:w="176"/>
        <w:gridCol w:w="1753"/>
      </w:tblGrid>
      <w:tr>
        <w:trPr>
          <w:trHeight w:val="501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/>
                <w:spacing w:val="-20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/>
                <w:spacing w:val="-2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及专业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、学位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left" w:pos="1099" w:leader="none"/>
              </w:tabs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/>
                <w:spacing w:val="-6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/>
                <w:spacing w:val="-6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单位性质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/>
                <w:spacing w:val="-20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  <w:tab w:val="left" w:pos="1154" w:leader="none"/>
              </w:tabs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机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籍地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婚姻状况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/>
                <w:spacing w:val="-2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职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现任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务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/>
                <w:spacing w:val="-2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级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务年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/>
                <w:spacing w:val="-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年度考核结果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地址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服从选调职位调剂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（何年何月至何年何月在何地、何单位工作或学习、任何职，从高中开始，按时间先后顺序填写，从事广告规划、测绘、设置及管理等相关工作的经历需具体评定）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0" w:hanging="30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19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长及突出业绩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此表请用电脑填写，用</w:t>
      </w:r>
      <w:r>
        <w:rPr>
          <w:rFonts w:cs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双面打印；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审核意见由选调单位填写；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/>
  </w:style>
  <w:style w:type="paragraph" w:styleId="HTMLNew">
    <w:name w:val="HTML 预设格式 New"/>
    <w:basedOn w:val="New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Char1">
    <w:name w:val=" Char1"/>
    <w:basedOn w:val="Normal"/>
    <w:qFormat/>
    <w:pPr/>
    <w:rPr/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2:00Z</dcterms:created>
  <dc:creator>Windows 用户</dc:creator>
  <dc:description/>
  <dc:language>en-US</dc:language>
  <cp:lastModifiedBy>rsk</cp:lastModifiedBy>
  <dcterms:modified xsi:type="dcterms:W3CDTF">2013-11-11T09:44:02Z</dcterms:modified>
  <cp:revision>4</cp:revision>
  <dc:subject/>
  <dc:title>关于前往广州市考察学习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