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寿县</w:t>
      </w:r>
      <w:r>
        <w:rPr>
          <w:rFonts w:eastAsia="楷体_GB2312" w:cs="宋体;SimSun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基层公益性岗位招聘高校毕业生参加选岗</w:t>
      </w:r>
      <w:r>
        <w:rPr/>
        <w:t>人员名单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0"/>
        <w:gridCol w:w="2440"/>
        <w:gridCol w:w="220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岗位代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晶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1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晓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丹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兰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邸双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生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  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  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苗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春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孟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梅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【坊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  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成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瑞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谈言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【哲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思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  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  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家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  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学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卫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祥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  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长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永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  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朝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晓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>玥</w:t>
            </w:r>
            <w:r>
              <w:rPr>
                <w:rFonts w:ascii="楷体_GB2312" w:hAnsi="楷体_GB2312" w:cs="楷体_GB2312" w:eastAsia="楷体_GB2312"/>
                <w:sz w:val="24"/>
              </w:rPr>
              <w:t>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晓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  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4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广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雪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史雪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01003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00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0:00Z</dcterms:created>
  <dc:creator>hxl</dc:creator>
  <dc:description/>
  <cp:keywords/>
  <dc:language>en-US</dc:language>
  <cp:lastModifiedBy>User</cp:lastModifiedBy>
  <dcterms:modified xsi:type="dcterms:W3CDTF">2013-11-12T07:20:00Z</dcterms:modified>
  <cp:revision>2</cp:revision>
  <dc:subject/>
  <dc:title>寿县2012年基层公益性岗位高校毕业生选岗通知</dc:title>
</cp:coreProperties>
</file>