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州市重点项目服务中心</w:t>
      </w:r>
      <w:r>
        <w:rPr/>
        <w:t>2013</w:t>
      </w:r>
      <w:r>
        <w:rPr/>
        <w:t>年公开招聘岗位需求表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448"/>
        <w:gridCol w:w="1369"/>
        <w:gridCol w:w="1290"/>
        <w:gridCol w:w="1770"/>
        <w:gridCol w:w="1238"/>
        <w:gridCol w:w="1238"/>
        <w:gridCol w:w="3803"/>
      </w:tblGrid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应聘资格条件</w:t>
            </w:r>
          </w:p>
        </w:tc>
      </w:tr>
      <w:tr>
        <w:trPr>
          <w:trHeight w:val="19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非应届毕业生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文字功底扎实，熟悉公文写作、公文处理和信息宣传等相关知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政务服务或投资服务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备较强的沟通能力和服务意识，执行力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熟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/Excel/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常用办公软件的使用，具有较好的计算机应用基础知识。</w:t>
            </w:r>
          </w:p>
        </w:tc>
      </w:tr>
      <w:tr>
        <w:trPr>
          <w:trHeight w:val="2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030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人员（非应届毕业生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通过国家司法考试，具有《法律职业资格证书》专业技术资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有较强的理解和写作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政务服务或投资服务或法律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备较强的沟通能力和服务意识，执行力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熟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/Excel/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常用办公软件的使用，具有较好的计算机应用基础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刘玉惠</dc:creator>
  <dc:description/>
  <cp:keywords/>
  <dc:language>en-US</dc:language>
  <cp:lastModifiedBy>刘玉惠</cp:lastModifiedBy>
  <dcterms:modified xsi:type="dcterms:W3CDTF">2013-11-13T08:14:00Z</dcterms:modified>
  <cp:revision>1</cp:revision>
  <dc:subject/>
  <dc:title>附件1</dc:title>
</cp:coreProperties>
</file>