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/>
          <w:b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1</w:t>
      </w:r>
    </w:p>
    <w:p>
      <w:pPr>
        <w:pStyle w:val="Normal"/>
        <w:rPr>
          <w:rFonts w:ascii="仿宋_GB2312" w:hAnsi="仿宋_GB2312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" w:eastAsia="方正小标宋简体;宋体"/>
          <w:bCs/>
          <w:color w:val="000000"/>
          <w:sz w:val="44"/>
          <w:szCs w:val="44"/>
        </w:rPr>
        <w:t>广东省科技职业技术学校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开招聘专业技术人员岗位信息</w:t>
      </w:r>
    </w:p>
    <w:p>
      <w:pPr>
        <w:pStyle w:val="Normal"/>
        <w:rPr>
          <w:rFonts w:ascii="宋体" w:hAnsi="宋体" w:cs="宋体"/>
          <w:b/>
          <w:b/>
          <w:bCs/>
          <w:vanish/>
          <w:sz w:val="28"/>
          <w:szCs w:val="28"/>
        </w:rPr>
      </w:pPr>
      <w:r>
        <w:rPr>
          <w:rFonts w:cs="宋体" w:ascii="宋体" w:hAnsi="宋体"/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7719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68"/>
                              <w:gridCol w:w="1219"/>
                              <w:gridCol w:w="838"/>
                              <w:gridCol w:w="1390"/>
                              <w:gridCol w:w="1374"/>
                              <w:gridCol w:w="2516"/>
                              <w:gridCol w:w="2551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本科专业要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具体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音乐专业教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全日制本科（学士）以上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音乐学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音乐教育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年龄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岁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相关专业技术工作经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以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艺术设计专业教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全日制本科（学士）以上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年龄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岁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相关专业技术工作经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以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化工机械专业教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应届毕业生（含暂缓就业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全日制本科（学士）以上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、工程装备与控制工程（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过程装备与控制工程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胜任中职学校化工专业教学与实训指导工作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有各类职业院校化工社会实践经验者优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.65pt;mso-wrap-distance-left:9pt;mso-wrap-distance-right:9pt;mso-wrap-distance-top:0pt;mso-wrap-distance-bottom:0pt;margin-top:3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68"/>
                        <w:gridCol w:w="1219"/>
                        <w:gridCol w:w="838"/>
                        <w:gridCol w:w="1390"/>
                        <w:gridCol w:w="1374"/>
                        <w:gridCol w:w="2516"/>
                        <w:gridCol w:w="2551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本科专业要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具体条件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音乐专业教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2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全日制本科（学士）以上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音乐学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音乐教育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年龄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周岁；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有相关专业技术工作经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以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艺术设计专业教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2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全日制本科（学士）以上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2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年龄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周岁；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有相关专业技术工作经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以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化工机械专业教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应届毕业生（含暂缓就业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全日制本科（学士）以上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2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机械设计制造及其自动化、工程装备与控制工程（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过程装备与控制工程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胜任中职学校化工专业教学与实训指导工作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有各类职业院校化工社会实践经验者优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vanish/>
          <w:sz w:val="28"/>
          <w:szCs w:val="28"/>
        </w:rPr>
        <w:t>sa</w:t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vanish/>
          <w:rFonts w:cs="宋体" w:ascii="宋体" w:hAnsi="宋体"/>
        </w:rPr>
        <w:t>0</w:t>
      </w:r>
      <w:r>
        <w:rPr>
          <w:sz w:val="28"/>
          <w:b/>
          <w:szCs w:val="28"/>
          <w:bCs/>
          <w:vanish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备注：本科阶段所学专业必须符合对应岗位的本科专业要求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eastAsia="仿宋_GB2312"/>
      <w:kern w:val="2"/>
      <w:sz w:val="32"/>
    </w:rPr>
  </w:style>
  <w:style w:type="character" w:styleId="CharChar1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4:00Z</dcterms:created>
  <dc:creator>寰蒋鐢ㄦ埛</dc:creator>
  <dc:description/>
  <dc:language>en-US</dc:language>
  <cp:lastModifiedBy>獍€覒餁勔︹皜覒</cp:lastModifiedBy>
  <dcterms:modified xsi:type="dcterms:W3CDTF">2013-11-13T08:40:20Z</dcterms:modified>
  <cp:revision>2</cp:revision>
  <dc:subject/>
  <dc:title>骞夸笢鐪佺鎶€鑱屼笟鎶€鏈鏍″叕寮€鎷涜仒鏁欏笀鍏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