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60" w:before="0" w:after="156"/>
        <w:jc w:val="center"/>
        <w:rPr>
          <w:rFonts w:ascii="黑体" w:hAnsi="黑体" w:eastAsia="黑体" w:cs="Arial"/>
          <w:b/>
          <w:b/>
          <w:bCs/>
          <w:color w:val="333333"/>
          <w:kern w:val="0"/>
          <w:sz w:val="36"/>
          <w:szCs w:val="36"/>
        </w:rPr>
      </w:pPr>
      <w:r>
        <w:rPr>
          <w:rFonts w:ascii="黑体" w:hAnsi="黑体" w:cs="Arial" w:eastAsia="黑体"/>
          <w:b/>
          <w:bCs/>
          <w:color w:val="333333"/>
          <w:kern w:val="0"/>
          <w:sz w:val="36"/>
          <w:szCs w:val="36"/>
        </w:rPr>
        <w:t>广东省财经职业技术学校拟聘用人员名单</w:t>
      </w:r>
    </w:p>
    <w:tbl>
      <w:tblPr>
        <w:tblW w:w="89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80"/>
        <w:gridCol w:w="900"/>
        <w:gridCol w:w="1485"/>
        <w:gridCol w:w="3420"/>
        <w:gridCol w:w="1260"/>
      </w:tblGrid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 w:val="28"/>
                <w:szCs w:val="28"/>
              </w:rPr>
              <w:t>招聘岗位及岗位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张  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20130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8"/>
                <w:szCs w:val="28"/>
              </w:rPr>
              <w:t>营销专业教师、岗位代码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84.52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赖高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20130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8"/>
                <w:szCs w:val="28"/>
              </w:rPr>
              <w:t>物流专业教师、岗位代码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83.04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吴慕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20130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8"/>
                <w:szCs w:val="28"/>
              </w:rPr>
              <w:t>电子商务教师、岗位代码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85.32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江活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20131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8"/>
                <w:szCs w:val="28"/>
              </w:rPr>
              <w:t>商务英语教师、岗位代码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80.54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李剑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20131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8"/>
                <w:szCs w:val="28"/>
              </w:rPr>
              <w:t>文秘专业教师、岗位代码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82.04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伍燕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20132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8"/>
                <w:szCs w:val="28"/>
              </w:rPr>
              <w:t>财会专业教师、岗位代码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78.12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佘翠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20132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8"/>
                <w:szCs w:val="28"/>
              </w:rPr>
              <w:t>财会专业教师、岗位代码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74.4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黎颖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20132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8"/>
                <w:szCs w:val="28"/>
              </w:rPr>
              <w:t>金融专业教师、岗位代码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81.32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李  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20132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8"/>
                <w:szCs w:val="28"/>
              </w:rPr>
              <w:t>平面设计专业教师、岗位代码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79.32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杨蝉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20133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8"/>
                <w:szCs w:val="28"/>
              </w:rPr>
              <w:t>声乐教师、岗位代码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76.42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黄越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20133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8"/>
                <w:szCs w:val="28"/>
              </w:rPr>
              <w:t>德育课程教师、岗位代码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86.80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戴建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20134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8"/>
                <w:szCs w:val="28"/>
              </w:rPr>
              <w:t>体育课程教师、岗位代码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76.20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王  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20135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8"/>
                <w:szCs w:val="28"/>
              </w:rPr>
              <w:t>服装设计专业指导教师、岗位代码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75.24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李庆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20135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8"/>
                <w:szCs w:val="28"/>
              </w:rPr>
              <w:t>教务管理人员、岗位代码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82.30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林乐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20138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8"/>
                <w:szCs w:val="28"/>
              </w:rPr>
              <w:t>办公室文员、岗位代码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86.34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吴雪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20139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8"/>
                <w:szCs w:val="28"/>
              </w:rPr>
              <w:t>办公室文员、岗位代码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81.08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杨菲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2013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20"/>
                <w:kern w:val="0"/>
                <w:sz w:val="28"/>
                <w:szCs w:val="28"/>
              </w:rPr>
              <w:t>多媒体信息采编人员、岗位代码</w:t>
            </w: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79.76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5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59:00Z</dcterms:created>
  <dc:creator>Lenovo User</dc:creator>
  <dc:description/>
  <dc:language>en-US</dc:language>
  <cp:lastModifiedBy>丁超</cp:lastModifiedBy>
  <dcterms:modified xsi:type="dcterms:W3CDTF">2013-11-12T08:04:34Z</dcterms:modified>
  <cp:revision>13</cp:revision>
  <dc:subject/>
  <dc:title>广东省财经职业技术学校2013年公开招聘人员拟聘用人员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