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重庆市渝中区招聘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应届普通高等医学院校毕业生计划</w:t>
      </w:r>
    </w:p>
    <w:p>
      <w:pPr>
        <w:pStyle w:val="Normal"/>
        <w:ind w:left="-178" w:hanging="0"/>
        <w:jc w:val="center"/>
        <w:rPr/>
      </w:pPr>
      <w:r>
        <w:rPr/>
        <w:t xml:space="preserve"> </w:t>
      </w:r>
    </w:p>
    <w:tbl>
      <w:tblPr>
        <w:tblW w:w="9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900"/>
        <w:gridCol w:w="279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名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历学位要求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重庆市中医骨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麻醉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放射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骨伤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骨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硕士研究生及以上学历并取得相应学位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硕士研究生及以上学历并取得相应学位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检验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解放碑街道社区卫生服务中心（重庆市中医骨科医院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针推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针灸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南纪门街道社区卫生服务中心（重庆市中医骨科医院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望龙门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菜园坝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检验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渝中区精神卫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大溪沟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放射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影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大坪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合计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74" w:right="1286" w:gutter="0" w:header="0" w:top="1021" w:footer="0" w:bottom="96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964" w:right="1021" w:gutter="0" w:header="0" w:top="1474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59:00Z</dcterms:created>
  <dc:creator>周源</dc:creator>
  <dc:description/>
  <cp:keywords/>
  <dc:language>en-US</dc:language>
  <cp:lastModifiedBy>周源</cp:lastModifiedBy>
  <dcterms:modified xsi:type="dcterms:W3CDTF">2011-11-13T09:11:00Z</dcterms:modified>
  <cp:revision>2</cp:revision>
  <dc:subject/>
  <dc:title>附件1：</dc:title>
</cp:coreProperties>
</file>