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老城区面向全日制硕士研究生公开招聘事业单位工作人员</w:t>
      </w:r>
      <w:r>
        <w:rPr/>
        <w:t>进入面试人员名单</w:t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45"/>
        <w:gridCol w:w="1164"/>
        <w:gridCol w:w="1260"/>
      </w:tblGrid>
      <w:tr>
        <w:trPr>
          <w:trHeight w:val="5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职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绩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10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古城管委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GCJZ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魏磊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59.7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1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古城管委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GCJZ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褚海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56.4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1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古城管委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GCLY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芳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66.1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10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古城管委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GCLY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帅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64.4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10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古城管委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GCLY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61.6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1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古城管委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GCLY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57.4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1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财政投资评审中心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65.2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12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财政投资评审中心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60.4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12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财政投资评审中心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左冰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59.0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12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财政投资评审中心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俊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57.3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2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建设协调办公室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孟义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62.2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20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建设协调办公室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学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61.2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2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建设协调办公室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薇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57.6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12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建设协调办公室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郭延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57.2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2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数字化城市管理监督中心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晓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58.0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20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数字化城市管理监督中心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峻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56.1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2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数字化城市管理监督中心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肖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55.9 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2013021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数字化城市管理监督中心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任静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53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1T02:40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