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                   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面试考生须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考生须持本人有效身份证、笔试准考证、面试证，经工作人员审验后方可进入面试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过程中，考生不得透漏自己的真实姓名及相关信息，考生对考官提出的问题可在规定的草稿纸上作记录。考生开始答题时需向考官报告“开始答题”，答题结束时报告“回答完毕”。到达规定时间，考生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结束后，考生在得到准许离场的指令后应立即离开面试室。离开时不得带走草稿纸等任何面试资料，并不得返回考场和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1T02:43:51Z</dcterms:modified>
  <cp:revision>2</cp:revision>
  <dc:subject/>
  <dc:title>附件2      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