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"/>
        <w:gridCol w:w="1035"/>
        <w:gridCol w:w="776"/>
        <w:gridCol w:w="896"/>
        <w:gridCol w:w="876"/>
        <w:gridCol w:w="1015"/>
        <w:gridCol w:w="756"/>
        <w:gridCol w:w="756"/>
        <w:gridCol w:w="1135"/>
        <w:gridCol w:w="697"/>
      </w:tblGrid>
      <w:tr>
        <w:trPr>
          <w:trHeight w:val="9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0"/>
              </w:rPr>
              <w:t>准考证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0"/>
              </w:rPr>
              <w:t>一分钟俯卧撑个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0"/>
              </w:rPr>
              <w:t>一分钟俯卧撑分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20"/>
              </w:rPr>
              <w:t>1000</w:t>
            </w: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0"/>
              </w:rPr>
              <w:t>米跑用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20"/>
              </w:rPr>
              <w:t>1000</w:t>
            </w: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0"/>
              </w:rPr>
              <w:t>米跑成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0"/>
              </w:rPr>
              <w:t>体能测试成绩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0"/>
              </w:rPr>
              <w:t>折算后体能测试成绩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辛洪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′23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时培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′39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张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′49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刘梁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′53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0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白树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′55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王明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′54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郭长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′56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9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相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′57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9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阚宝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′02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董书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′05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尚亚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′09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6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张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′54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4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周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′13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4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丁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′53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张云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′23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崔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′25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孔羚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′18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蔡尧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′47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惠钦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′19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6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许崇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′57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牟宗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′39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4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贾友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′11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张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5′52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8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冷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弃考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杨战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弃考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刘凯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弃考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i w:val="false"/>
                <w:color w:val="000000"/>
                <w:sz w:val="18"/>
              </w:rPr>
              <w:t>1305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卢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18"/>
              </w:rPr>
              <w:t>弃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5T01:16:3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