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：</w:t>
      </w:r>
    </w:p>
    <w:p>
      <w:pPr>
        <w:pStyle w:val="TextBodyIndent"/>
        <w:spacing w:lineRule="exact" w:line="600"/>
        <w:ind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慈溪市公开招聘事业单位工作人员</w:t>
      </w:r>
    </w:p>
    <w:p>
      <w:pPr>
        <w:pStyle w:val="TextBodyIndent"/>
        <w:spacing w:lineRule="exact" w:line="600"/>
        <w:ind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对象名单（一）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01"/>
        <w:gridCol w:w="1560"/>
        <w:gridCol w:w="1418"/>
        <w:gridCol w:w="1134"/>
      </w:tblGrid>
      <w:tr>
        <w:trPr>
          <w:trHeight w:val="4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农办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旧村改造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佳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经信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家电科技城（会展中心）管理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展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玲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经信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工业经济规划研究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妮妮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救助管理站（市居民家庭经济状况核对中心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星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社会养老服务指导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老管理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社会养老服务指导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老管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昉轶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殡仪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殡仪管理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娜锋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殡仪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殡仪管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岳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殡仪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殡仪管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屠世洁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人力社保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留学人员创业服务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服务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云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人力社保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留学人员创业服务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服务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双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环保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环境保护监测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芳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规划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规划局龙山分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建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规划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规划局观海卫分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设计审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住建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房地产管理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建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住建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园林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星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海涂综合开发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央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东河区水利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增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西河区水利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云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杜湖水库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华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郑徐水库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微微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郑徐水库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剑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郑徐水库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璐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郑徐水库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水资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萍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郑徐水库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旭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郑徐水库管理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设备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罗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农业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农业监测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丹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农业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农业科学研究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物育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江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农业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林特技术推广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园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广儒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商务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粮食结算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戎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文广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图书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文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王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文广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群众文化活动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文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文广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科博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少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文广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文物管理委员会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与文博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佳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文广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文物管理委员会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与文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松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卫生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人民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迪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卫生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级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调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卫生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级医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登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食品药品监管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药品不良反应监测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监测评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津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残联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残疾人康复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瑜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残联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残疾人康复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培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残联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残疾人康复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护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华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市行政审批管理办公室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8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信息服务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爽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市公共资源交易管理办公室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公共资源交易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程建设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投标服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府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商品市场物流园区管委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与监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府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商品市场物流园区管委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爽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府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商品市场物流园区管委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雅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府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商品市场物流园区管委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美桂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府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现代农业开发区管委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农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巍慧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府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旧城改造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闻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府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新潮塘区块改造建设指挥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亚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府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新潮塘区块改造建设指挥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与监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春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质监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质监局基层质监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监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浩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质监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食品安全检测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检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文玮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气象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防雷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雷检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迦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气象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防雷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雷电防护和风险评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丽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旦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程建设与监管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立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程建设与监管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建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程建设与监管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丹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程建设与监管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立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程建设与监管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亦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程建设与监管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轶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程建设与监管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铭铭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工程建设与监管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莉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贸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茹杰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迦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与科学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技术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克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技术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娇妮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技术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红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综合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益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旭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徐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综合文化站管理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娜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文字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文字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天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管理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建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（街道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事业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管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一飞</w:t>
            </w:r>
          </w:p>
        </w:tc>
      </w:tr>
    </w:tbl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-</cp:lastModifiedBy>
  <dcterms:modified xsi:type="dcterms:W3CDTF">2013-11-1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