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</w:t>
      </w:r>
      <w:r>
        <w:rPr/>
        <w:t>龙岗区工商联（区委两新组织工委）公开招考雇员职位表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6"/>
        <w:gridCol w:w="931"/>
        <w:gridCol w:w="662"/>
        <w:gridCol w:w="706"/>
        <w:gridCol w:w="706"/>
        <w:gridCol w:w="706"/>
        <w:gridCol w:w="655"/>
        <w:gridCol w:w="2340"/>
        <w:gridCol w:w="1980"/>
        <w:gridCol w:w="1080"/>
        <w:gridCol w:w="1548"/>
        <w:gridCol w:w="972"/>
        <w:gridCol w:w="900"/>
      </w:tblGrid>
      <w:tr>
        <w:trPr>
          <w:trHeight w:val="69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职位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身份（应届毕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人员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工商联（区委两新组织工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建工作组织雇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SL0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；全日制普通高校毕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工商联（区委两新组织工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建工作雇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SL0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；全日制普通高校毕业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工商联（区委两新组织工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策划宣传雇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SL0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设计与制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01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工商联（区委两新组织工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工作雇员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SL0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较强的综合写作能力及机关事务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936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8:00Z</dcterms:created>
  <dc:creator>User</dc:creator>
  <dc:description/>
  <cp:keywords/>
  <dc:language>en-US</dc:language>
  <cp:lastModifiedBy>User</cp:lastModifiedBy>
  <dcterms:modified xsi:type="dcterms:W3CDTF">2013-11-15T02:00:00Z</dcterms:modified>
  <cp:revision>2</cp:revision>
  <dc:subject/>
  <dc:title/>
</cp:coreProperties>
</file>