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佛山市南海区经济和科技促进局（经贸）公开招聘工作人员职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61"/>
        <w:gridCol w:w="1705"/>
        <w:gridCol w:w="894"/>
        <w:gridCol w:w="866"/>
        <w:gridCol w:w="863"/>
        <w:gridCol w:w="954"/>
        <w:gridCol w:w="2764"/>
        <w:gridCol w:w="1391"/>
        <w:gridCol w:w="1875"/>
      </w:tblGrid>
      <w:tr>
        <w:trPr>
          <w:trHeight w:val="94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招聘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招考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职位简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其他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薪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报名地点及联系电话</w:t>
            </w:r>
          </w:p>
        </w:tc>
      </w:tr>
      <w:tr>
        <w:trPr>
          <w:trHeight w:val="2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佛山市南海区经济和科技促进局（经贸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英语翻译工作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招商引资过程中的英语翻译、商务谈判等工作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全日制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士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英语语言文学、英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，男女不限，取得全国外语翻译证书（英语二级及以上）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东省佛山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海区桂城天佑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佛山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海区经济和科技促进局（经贸）人事法规科，联系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6229468</w:t>
            </w:r>
          </w:p>
        </w:tc>
      </w:tr>
      <w:tr>
        <w:trPr>
          <w:trHeight w:val="22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佛山市南海区经济和科技促进局（经贸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德语翻译工作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招商引资过程中的德语翻译、商务谈判等工作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全日制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士及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德语语言文学、德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岁以下，男女不限，取得全国德语翻译专业资格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.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6:00Z</dcterms:created>
  <dc:creator>Lenovo User</dc:creator>
  <dc:description/>
  <cp:keywords/>
  <dc:language>en-US</dc:language>
  <cp:lastModifiedBy>Lenovo User</cp:lastModifiedBy>
  <dcterms:modified xsi:type="dcterms:W3CDTF">2013-11-15T08:17:00Z</dcterms:modified>
  <cp:revision>1</cp:revision>
  <dc:subject/>
  <dc:title>附件1：</dc:title>
</cp:coreProperties>
</file>