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/>
      </w:pPr>
      <w:r>
        <w:rPr/>
        <w:t>南海区疾病预防控制中心招聘工作人员职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3"/>
        <w:gridCol w:w="14"/>
        <w:gridCol w:w="753"/>
        <w:gridCol w:w="720"/>
        <w:gridCol w:w="1080"/>
        <w:gridCol w:w="720"/>
        <w:gridCol w:w="2520"/>
      </w:tblGrid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介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控制管理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疾病控制岗位，协助专业技术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全区传染病监测和预防控制工作、突发疫情的调查处理、寄生虫病防制、卫生消杀监测、信息管理等工作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学本科或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要求流行病与卫生统计学专业。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控制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疾病控制岗位，主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组织实施全区传染病监测和预防控制工作、突发疫情的调查处理、寄生虫病防制、卫生消杀监测等工作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或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学历要求流行病与卫生统计学专业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初级专业技术资格或中级以上疾病控制相关专业技术资格；③取得疾病控制相关专业技术资格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副高或以上的年龄可放宽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卫生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卫生岗位，主要工作任务是职业危害因素监测、职业卫生中毒事件调查处理、建设项目职业病危害预评价及控制效果评价等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或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要求劳动卫生与环境卫生学专业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初级专业技术资格或中级以上职业卫生相关专业技术资格；③取得职业卫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相关专业技术资格副高或以上的年龄可放宽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防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卫生岗位，主要任务是对全区精神病防制工作进行规范管理，对基层进行技术指导和培训等工作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或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要求精神病与精神卫生学专业；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专业技术资格或中级以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精神病学相关专业技术资格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取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精神病学相关专业技术资格副高或以上的年龄可放宽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结核病控制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核病控制岗位，负责全区结核病病人的规范化治疗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如对肺结核病人抽血化验及注射治疗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、对结核病病人密切接触人群的健康检查，负责结核病人的追踪护理及防病宣传工作等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或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护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护理学初级（师）或以上专业技术资格。②研究生学历要求护理学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说明：①年龄计算截至时间为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；②学历学位须国家承认；</w:t>
      </w:r>
      <w:r>
        <w:rPr>
          <w:rFonts w:ascii="仿宋_GB2312" w:hAnsi="仿宋_GB2312" w:cs="宋体;SimSun" w:eastAsia="仿宋_GB2312"/>
          <w:sz w:val="32"/>
          <w:szCs w:val="32"/>
        </w:rPr>
        <w:t>③</w:t>
      </w:r>
      <w:r>
        <w:rPr>
          <w:rFonts w:ascii="仿宋_GB2312" w:hAnsi="仿宋_GB2312" w:cs="仿宋;宋体" w:eastAsia="仿宋_GB2312"/>
          <w:sz w:val="32"/>
          <w:szCs w:val="32"/>
        </w:rPr>
        <w:t>国（境）外学历须提供学历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3:00Z</dcterms:created>
  <dc:creator>Lenovo User</dc:creator>
  <dc:description/>
  <cp:keywords/>
  <dc:language>en-US</dc:language>
  <cp:lastModifiedBy>Lenovo User</cp:lastModifiedBy>
  <dcterms:modified xsi:type="dcterms:W3CDTF">2013-11-13T00:43:00Z</dcterms:modified>
  <cp:revision>1</cp:revision>
  <dc:subject/>
  <dc:title>附件1：</dc:title>
</cp:coreProperties>
</file>