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542"/>
        <w:jc w:val="left"/>
        <w:rPr/>
      </w:pPr>
      <w:r>
        <w:rPr/>
        <w:t>兴文县公开招聘高校毕业生公益性岗位报名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45"/>
        <w:gridCol w:w="236"/>
        <w:gridCol w:w="1356"/>
        <w:gridCol w:w="236"/>
        <w:gridCol w:w="769"/>
        <w:gridCol w:w="961"/>
        <w:gridCol w:w="639"/>
        <w:gridCol w:w="236"/>
        <w:gridCol w:w="796"/>
        <w:gridCol w:w="1550"/>
        <w:gridCol w:w="32"/>
      </w:tblGrid>
      <w:tr>
        <w:trPr>
          <w:trHeight w:val="34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社区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日制学历及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非全日制学历及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信地址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考条件（请在符合项后划“√”）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仿宋_GB2312" w:hAnsi="仿宋_GB2312" w:cs="Tahoma"/>
                <w:color w:val="333333"/>
                <w:kern w:val="0"/>
                <w:sz w:val="24"/>
              </w:rPr>
              <w:t>零就业家庭的高校毕业生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享受居民最低生活保障的高校毕业生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登记失业一年以上的高校毕业生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持残疾证的高校毕业生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父母一方或本人为农转非征地失地人员的高校毕业生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1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58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无违反计划生育政策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无违纪、违法、犯罪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本人郑重承诺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此表所填内容全部真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如有隐瞒或提供虚假情况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widowControl/>
              <w:spacing w:lineRule="atLeast" w:line="240"/>
              <w:ind w:firstLine="47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本人签名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核人签名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43:00Z</dcterms:created>
  <dc:creator>hpj</dc:creator>
  <dc:description/>
  <cp:keywords/>
  <dc:language>en-US</dc:language>
  <cp:lastModifiedBy>wy51</cp:lastModifiedBy>
  <cp:lastPrinted>2013-11-15T11:50:00Z</cp:lastPrinted>
  <dcterms:modified xsi:type="dcterms:W3CDTF">2013-11-15T07:22:00Z</dcterms:modified>
  <cp:revision>9</cp:revision>
  <dc:subject/>
  <dc:title>2013年宜宾市兴文县公开招聘高校毕业生从事公益性岗位工作的公告</dc:title>
</cp:coreProperties>
</file>