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 xml:space="preserve">1       </w:t>
      </w:r>
      <w:r>
        <w:rPr>
          <w:rFonts w:ascii="黑体;SimHei" w:hAnsi="黑体;SimHei" w:eastAsia="黑体;SimHei"/>
          <w:b/>
          <w:sz w:val="30"/>
          <w:szCs w:val="30"/>
        </w:rPr>
        <w:t>攀枝花市西区事业单位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考核招聘高层次和紧缺专业人才岗位及条件要求一览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720"/>
        <w:gridCol w:w="3420"/>
        <w:gridCol w:w="5400"/>
        <w:gridCol w:w="1080"/>
      </w:tblGrid>
      <w:tr>
        <w:trPr>
          <w:trHeight w:val="4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要求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及年龄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区人才交流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煤炭深加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化学工程与工艺（煤化工方向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普通高等教育本科及以上学历，年龄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市规划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市规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普通高等教育硕士研究生及以上学历，年龄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运输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运输、交通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普通高等教育硕士研究生及以上学历，年龄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景观建筑设计、道路与桥梁工程、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建筑工程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普通高等教育硕士研究生及以上学历，年龄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普通高等教育本科及以上学历，年龄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金融学、产业经济学、区域经济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普通高等教育硕士研究生及以上学历，年龄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机械加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机械设计制造及自动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普通高等教育硕士研究生及以上学历，年龄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财政学、会计学、税收学等相关专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普通高等教育硕士研究生及以上学历，年龄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西区人才交流中心、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药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药学、药剂学、临床药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普通高等教育本科及以上学历，年龄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影像学、医学影像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普通高等教育本科及以上学历，年龄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区投资促进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物流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普通高等教育硕士研究生及以上学历，年龄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区煤技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煤矿安全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煤矿通风技术、矿井通风、矿井通风与安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普通高等教育大专及以上学历，年龄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区政策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汉语言文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普通高等教育硕士研究生及以上学历，年龄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6</w:t>
            </w:r>
            <w:r>
              <w:rPr>
                <w:rFonts w:ascii="仿宋;宋体" w:hAnsi="仿宋;宋体" w:cs="仿宋;宋体" w:eastAsia="仿宋;宋体"/>
                <w:szCs w:val="21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</w:t>
      </w:r>
      <w:r>
        <w:rPr>
          <w:rFonts w:eastAsia="仿宋;宋体" w:cs="仿宋;宋体" w:ascii="仿宋;宋体" w:hAnsi="仿宋;宋体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7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5:00Z</dcterms:created>
  <dc:creator>微软用户</dc:creator>
  <dc:description/>
  <cp:keywords/>
  <dc:language>en-US</dc:language>
  <cp:lastModifiedBy>微软用户</cp:lastModifiedBy>
  <cp:lastPrinted>2013-11-11T16:41:00Z</cp:lastPrinted>
  <dcterms:modified xsi:type="dcterms:W3CDTF">2013-11-13T02:34:00Z</dcterms:modified>
  <cp:revision>59</cp:revision>
  <dc:subject/>
  <dc:title>攀编办〔2007〕1号</dc:title>
</cp:coreProperties>
</file>