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佛山市公安局南海分局招聘辅员、辅警报名登记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单位：                              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报考人员填写后，双面打印，一式一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报考人员须对提交材料的准确、真实性负责，如有造假，取消资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报考人员须携带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复印件贴在报名登记表上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报考人员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报考人员签名：                                  </w:t>
      </w:r>
    </w:p>
    <w:p>
      <w:pPr>
        <w:pStyle w:val="Normal"/>
        <w:widowControl/>
        <w:ind w:firstLine="5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170"/>
        <w:jc w:val="left"/>
        <w:rPr/>
      </w:pPr>
      <w:r>
        <w:rPr/>
        <w:t xml:space="preserve">年    月    日                                           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19:00Z</dcterms:created>
  <dc:creator>汤志东</dc:creator>
  <dc:description/>
  <cp:keywords/>
  <dc:language>en-US</dc:language>
  <cp:lastModifiedBy>Lenovo User</cp:lastModifiedBy>
  <dcterms:modified xsi:type="dcterms:W3CDTF">2013-11-18T02:19:00Z</dcterms:modified>
  <cp:revision>2</cp:revision>
  <dc:subject/>
  <dc:title>佛山市公安局南海分局</dc:title>
</cp:coreProperties>
</file>