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rFonts w:cs="宋体;SimSun"/>
          <w:sz w:val="36"/>
          <w:szCs w:val="36"/>
        </w:rPr>
        <w:t>内蒙古自治区政府机关</w:t>
      </w:r>
      <w:r>
        <w:rPr>
          <w:rFonts w:cs="宋体;SimSun"/>
          <w:sz w:val="36"/>
          <w:szCs w:val="36"/>
        </w:rPr>
        <w:t>与参照管理单位</w:t>
      </w:r>
    </w:p>
    <w:p>
      <w:pPr>
        <w:pStyle w:val="Normal"/>
        <w:spacing w:lineRule="exact" w:line="6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公开遴选公务员（工作人员）资格复审安排</w:t>
      </w:r>
    </w:p>
    <w:tbl>
      <w:tblPr>
        <w:tblW w:w="1445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94"/>
        <w:gridCol w:w="811"/>
        <w:gridCol w:w="771"/>
        <w:gridCol w:w="3407"/>
        <w:gridCol w:w="1788"/>
        <w:gridCol w:w="154"/>
        <w:gridCol w:w="2734"/>
        <w:gridCol w:w="1939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机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单位）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性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人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职位名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 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   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          人民政府办公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调研处文字综合岗位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赛罕区敕勒川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内蒙古自治区党政办公区综合办公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6023</w:t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人员工作处综合业务岗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处综合业务岗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商务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综合业务岗位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新华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6790</w:t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贸易处综合业务岗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与科技产业处综合业务岗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投资管理处综合业务岗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法规处法律业务岗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          工商行政管理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文字综合岗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金桥开发区世纪四路内蒙古自治区工商局办公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8294</w:t>
            </w:r>
          </w:p>
        </w:tc>
      </w:tr>
      <w:tr>
        <w:trPr>
          <w:trHeight w:val="7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规范管理处综合业务岗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规处法律业务岗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字综合岗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赛罕区如意开发区四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东岸国际对面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7301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统计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岗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新华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会议室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5534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普查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岗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牧业综合调查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岗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统计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人民生活调查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岗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政府研究室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文字综合岗位</w:t>
            </w:r>
          </w:p>
        </w:tc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赛罕区敕勒川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内蒙古自治区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区综合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1-48245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5076</w:t>
            </w:r>
          </w:p>
        </w:tc>
      </w:tr>
      <w:tr>
        <w:trPr>
          <w:trHeight w:val="7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文字综合岗位</w:t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供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社联合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文字综合岗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乌兰察布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汇特投资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2953</w:t>
            </w:r>
          </w:p>
        </w:tc>
      </w:tr>
    </w:tbl>
    <w:p>
      <w:pPr>
        <w:pStyle w:val="Normal"/>
        <w:spacing w:lineRule="exact" w:line="6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br w:type="textWrapping" w:clear="all"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7:00Z</dcterms:created>
  <dc:creator>User</dc:creator>
  <dc:description/>
  <cp:keywords/>
  <dc:language>en-US</dc:language>
  <cp:lastModifiedBy>张蓓红</cp:lastModifiedBy>
  <cp:lastPrinted>2013-11-08T16:09:00Z</cp:lastPrinted>
  <dcterms:modified xsi:type="dcterms:W3CDTF">2013-11-08T08:09:00Z</dcterms:modified>
  <cp:revision>108</cp:revision>
  <dc:subject/>
  <dc:title>2012年内蒙古自治区政府机关公开遴选公务员面试安排</dc:title>
</cp:coreProperties>
</file>