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360" w:before="0" w:after="156"/>
        <w:ind w:left="1" w:right="-178" w:hanging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聘名额及岗位</w:t>
      </w:r>
      <w:r>
        <w:rPr/>
        <w:t>条件</w:t>
      </w:r>
    </w:p>
    <w:tbl>
      <w:tblPr>
        <w:tblW w:w="98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42"/>
        <w:gridCol w:w="723"/>
        <w:gridCol w:w="3287"/>
        <w:gridCol w:w="1447"/>
        <w:gridCol w:w="1957"/>
      </w:tblGrid>
      <w:tr>
        <w:trPr>
          <w:trHeight w:val="9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单位（岗位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名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类别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条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报名联系电话及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   注</w:t>
            </w:r>
          </w:p>
        </w:tc>
      </w:tr>
      <w:tr>
        <w:trPr>
          <w:trHeight w:val="14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中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学历，植物生产类相关专业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；田间作业合适男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2810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荣广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科学与工程系实验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普通全日制大学本科学历；食品相关专业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2818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会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渤海校区实验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硕士研究生学历；本科及硕士均为食品相关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渤海校区工作</w:t>
            </w:r>
          </w:p>
        </w:tc>
      </w:tr>
      <w:tr>
        <w:trPr>
          <w:trHeight w:val="11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电力实验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学硕士学位，电气工程相关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2157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汤新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管理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及以上学历；作物学专业背景；具有科研管理相关经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2130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齐爱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管理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学历；具有国外院校会计学相关专业背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2130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齐爱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2:00Z</dcterms:created>
  <dc:creator>User</dc:creator>
  <dc:description/>
  <cp:keywords/>
  <dc:language>en-US</dc:language>
  <cp:lastModifiedBy>User</cp:lastModifiedBy>
  <dcterms:modified xsi:type="dcterms:W3CDTF">2013-11-18T02:22:00Z</dcterms:modified>
  <cp:revision>1</cp:revision>
  <dc:subject/>
  <dc:title>附件1</dc:title>
</cp:coreProperties>
</file>