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　</w:t>
      </w:r>
    </w:p>
    <w:p>
      <w:pPr>
        <w:pStyle w:val="Normal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马龙县公开选调公务员报考人员诚信承诺书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马龙县《关于在全市范围内公开选调公务员的通知》（马组明电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清楚并理解其内容。 在此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马龙县公开选调公务员的有关规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5:00Z</dcterms:created>
  <dc:creator>Administrator</dc:creator>
  <dc:description/>
  <cp:keywords/>
  <dc:language>en-US</dc:language>
  <cp:lastModifiedBy>User</cp:lastModifiedBy>
  <cp:lastPrinted>2013-10-31T17:00:00Z</cp:lastPrinted>
  <dcterms:modified xsi:type="dcterms:W3CDTF">2013-11-19T01:03:00Z</dcterms:modified>
  <cp:revision>1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