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992"/>
        <w:gridCol w:w="636"/>
        <w:gridCol w:w="980"/>
        <w:gridCol w:w="371"/>
        <w:gridCol w:w="674"/>
        <w:gridCol w:w="3554"/>
        <w:gridCol w:w="4"/>
        <w:gridCol w:w="988"/>
        <w:gridCol w:w="4"/>
      </w:tblGrid>
      <w:tr>
        <w:trPr>
          <w:trHeight w:val="540" w:hRule="atLeast"/>
        </w:trPr>
        <w:tc>
          <w:tcPr>
            <w:tcW w:w="765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西宁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年事业单位招聘工作人员计划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用人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要求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所需资格条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（笔试专业科目）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 宁 市 卫 生 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第一人民医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研究生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放射科医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执业医师资格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周岁以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</w:tr>
      <w:tr>
        <w:trPr>
          <w:trHeight w:val="6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科医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周岁以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医学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放射科医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男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</w:tr>
      <w:tr>
        <w:trPr>
          <w:trHeight w:val="69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放射科医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女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</w:tr>
      <w:tr>
        <w:trPr>
          <w:trHeight w:val="6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护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学、高等护理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大专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护士执业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产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护士执业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产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备维修技术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医学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医学工程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心理咨询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心理学、应用心理学方向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心理学</w:t>
            </w:r>
          </w:p>
        </w:tc>
      </w:tr>
      <w:tr>
        <w:trPr>
          <w:trHeight w:val="5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技术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</w:p>
        </w:tc>
      </w:tr>
      <w:tr>
        <w:trPr>
          <w:trHeight w:val="58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科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与审计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有会计从业资格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</w:p>
        </w:tc>
      </w:tr>
      <w:tr>
        <w:trPr>
          <w:trHeight w:val="6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宁市卫生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第一人民医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翻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英语专业八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</w:tr>
      <w:tr>
        <w:trPr>
          <w:trHeight w:val="84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力资源部干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力资源管理、工商管理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力资源管理</w:t>
            </w:r>
          </w:p>
        </w:tc>
      </w:tr>
      <w:tr>
        <w:trPr>
          <w:trHeight w:val="82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办公室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秘学、汉语言文学、中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秘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第二人民医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周岁以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</w:tr>
      <w:tr>
        <w:trPr>
          <w:trHeight w:val="54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</w:tr>
      <w:tr>
        <w:trPr>
          <w:trHeight w:val="40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医学</w:t>
            </w:r>
          </w:p>
        </w:tc>
      </w:tr>
      <w:tr>
        <w:trPr>
          <w:trHeight w:val="6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</w:tr>
      <w:tr>
        <w:trPr>
          <w:trHeight w:val="51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醉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醉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醉学</w:t>
            </w:r>
          </w:p>
        </w:tc>
      </w:tr>
      <w:tr>
        <w:trPr>
          <w:trHeight w:val="6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、临床药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 学</w:t>
            </w:r>
          </w:p>
        </w:tc>
      </w:tr>
      <w:tr>
        <w:trPr>
          <w:trHeight w:val="6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</w:t>
            </w:r>
          </w:p>
        </w:tc>
      </w:tr>
      <w:tr>
        <w:trPr>
          <w:trHeight w:val="6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与审计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会计从业资格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</w:p>
        </w:tc>
      </w:tr>
      <w:tr>
        <w:trPr>
          <w:trHeight w:val="6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大专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学</w:t>
            </w:r>
          </w:p>
        </w:tc>
      </w:tr>
      <w:tr>
        <w:trPr>
          <w:trHeight w:val="88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宁市卫生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第三人民医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临床医生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临床医学 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临床医学  </w:t>
            </w:r>
          </w:p>
        </w:tc>
      </w:tr>
      <w:tr>
        <w:trPr>
          <w:trHeight w:val="6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医学影像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6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 xml:space="preserve">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医学影像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6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 xml:space="preserve"> 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大专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医学影像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6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u w:val="none"/>
                <w:lang w:eastAsia="zh-CN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大专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产</w:t>
            </w:r>
          </w:p>
        </w:tc>
      </w:tr>
      <w:tr>
        <w:trPr>
          <w:trHeight w:val="8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信息学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医学信息学工程、医学电子设备及技术     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大专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周岁以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信息学工程</w:t>
            </w:r>
          </w:p>
        </w:tc>
      </w:tr>
      <w:tr>
        <w:trPr>
          <w:trHeight w:val="84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中医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骨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骨伤、临床医学、中西医结合、中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性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执业医师资格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骨伤</w:t>
            </w:r>
          </w:p>
        </w:tc>
      </w:tr>
      <w:tr>
        <w:trPr>
          <w:trHeight w:val="9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、中西医结合、中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 ，具有执业医师资格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</w:tr>
      <w:tr>
        <w:trPr>
          <w:trHeight w:val="6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医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  医 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 ，具有执业医师资格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  医  </w:t>
            </w:r>
          </w:p>
        </w:tc>
      </w:tr>
      <w:tr>
        <w:trPr>
          <w:trHeight w:val="6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  理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大专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 ，具有护士执业资格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  理</w:t>
            </w:r>
          </w:p>
        </w:tc>
      </w:tr>
      <w:tr>
        <w:trPr>
          <w:trHeight w:val="9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医学检验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、医学检验技术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大专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检验任职资格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医学检验 </w:t>
            </w:r>
          </w:p>
        </w:tc>
      </w:tr>
      <w:tr>
        <w:trPr>
          <w:trHeight w:val="82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药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药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药师资格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药学</w:t>
            </w:r>
          </w:p>
        </w:tc>
      </w:tr>
      <w:tr>
        <w:trPr>
          <w:trHeight w:val="88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中医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大专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执业医师资格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与审计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周岁以下，具有会计从业资格证书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</w:p>
        </w:tc>
      </w:tr>
      <w:tr>
        <w:trPr>
          <w:trHeight w:val="735" w:hRule="atLeast"/>
        </w:trPr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宁市卫生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全国计算机软件资格水平中级资格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</w:p>
        </w:tc>
      </w:tr>
      <w:tr>
        <w:trPr>
          <w:trHeight w:val="82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口腔医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医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大专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口腔执业医师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医学</w:t>
            </w:r>
          </w:p>
        </w:tc>
      </w:tr>
      <w:tr>
        <w:trPr>
          <w:trHeight w:val="6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医疗机构药事服务监督管理中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、制药专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大专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；本科学历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</w:tr>
      <w:tr>
        <w:trPr>
          <w:trHeight w:val="70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大专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；本科学历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学</w:t>
            </w:r>
          </w:p>
        </w:tc>
      </w:tr>
      <w:tr>
        <w:trPr>
          <w:trHeight w:val="64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东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家湾镇卫生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、中药学、制药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</w:tr>
      <w:tr>
        <w:trPr>
          <w:trHeight w:val="6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与审计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会计从业资格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</w:p>
        </w:tc>
      </w:tr>
      <w:tr>
        <w:trPr>
          <w:trHeight w:val="5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</w:tr>
      <w:tr>
        <w:trPr>
          <w:trHeight w:val="6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韵家口镇卫生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</w:tr>
      <w:tr>
        <w:trPr>
          <w:trHeight w:val="6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、中药学、制药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</w:tr>
      <w:tr>
        <w:trPr>
          <w:trHeight w:val="52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与审计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会计从业资格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东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家崖社区卫生服务中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与审计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会计从业资格证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防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防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防医学</w:t>
            </w:r>
          </w:p>
        </w:tc>
      </w:tr>
      <w:tr>
        <w:trPr>
          <w:trHeight w:val="79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学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、中药学、制药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</w:tr>
      <w:tr>
        <w:trPr>
          <w:trHeight w:val="69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护士执业资格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众街园山社区卫生服务中心（含大众街社区卫生服务站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</w:tr>
      <w:tr>
        <w:trPr>
          <w:trHeight w:val="6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与审计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会计从业资格证书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</w:t>
            </w:r>
          </w:p>
        </w:tc>
      </w:tr>
      <w:tr>
        <w:trPr>
          <w:trHeight w:val="6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</w:tr>
      <w:tr>
        <w:trPr>
          <w:trHeight w:val="81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、中药学、制药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</w:tr>
      <w:tr>
        <w:trPr>
          <w:trHeight w:val="61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护士执业资格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学</w:t>
            </w:r>
          </w:p>
        </w:tc>
      </w:tr>
      <w:tr>
        <w:trPr>
          <w:trHeight w:val="58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东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东区新型社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有社区工作经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年龄可放宽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秘</w:t>
            </w:r>
          </w:p>
        </w:tc>
      </w:tr>
      <w:tr>
        <w:trPr>
          <w:trHeight w:val="52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舞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舞蹈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声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声乐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</w:p>
        </w:tc>
      </w:tr>
      <w:tr>
        <w:trPr>
          <w:trHeight w:val="6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与审计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具有会计或审计从业资格证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</w:p>
        </w:tc>
      </w:tr>
      <w:tr>
        <w:trPr>
          <w:trHeight w:val="522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汉语言文秘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秘</w:t>
            </w:r>
          </w:p>
        </w:tc>
      </w:tr>
      <w:tr>
        <w:trPr>
          <w:trHeight w:val="9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农牧扶贫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推广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遗传育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遗传育种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研究生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林业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城南苗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艺、果树栽培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统招硕士研究生及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民政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殡仪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与审计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具有会计从业资格相关证书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</w:p>
        </w:tc>
      </w:tr>
      <w:tr>
        <w:trPr>
          <w:trHeight w:val="6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殡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殡葬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殡葬</w:t>
            </w:r>
          </w:p>
        </w:tc>
      </w:tr>
      <w:tr>
        <w:trPr>
          <w:trHeight w:val="61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国土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测绘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信息系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信息系统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信息系统</w:t>
            </w:r>
          </w:p>
        </w:tc>
      </w:tr>
      <w:tr>
        <w:trPr>
          <w:trHeight w:val="6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测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测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大专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测量</w:t>
            </w:r>
          </w:p>
        </w:tc>
      </w:tr>
      <w:tr>
        <w:trPr>
          <w:trHeight w:val="40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图制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图制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图制图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旅游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旅游服务质量投诉受理中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汉语言与文秘类、新闻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秘</w:t>
            </w:r>
          </w:p>
        </w:tc>
      </w:tr>
      <w:tr>
        <w:trPr>
          <w:trHeight w:val="18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管理、旅游管理与服务教育、涉外旅游、酒店管理、旅行社经营管理、景区开发与管理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管理</w:t>
            </w:r>
          </w:p>
        </w:tc>
      </w:tr>
      <w:tr>
        <w:trPr>
          <w:trHeight w:val="70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</w:p>
        </w:tc>
      </w:tr>
      <w:tr>
        <w:trPr>
          <w:trHeight w:val="70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政府办公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政府电子政务中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</w:p>
        </w:tc>
      </w:tr>
      <w:tr>
        <w:trPr>
          <w:trHeight w:val="9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仿宋_GB2312" w:hAnsi="仿宋;仿宋_GB2312"/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政府电子政务中心（重点项目办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等院校本科及以上学历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9T08:03:14Z</dcterms:modified>
  <cp:revision>0</cp:revision>
  <dc:subject/>
  <dc:title>西宁市2013年事业单位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