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519"/>
        <w:gridCol w:w="2205"/>
        <w:gridCol w:w="1174"/>
        <w:gridCol w:w="1173"/>
      </w:tblGrid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考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报考岗位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成绩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3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弓春霞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83.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6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梁婧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7.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李晓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7.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7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程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7.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常先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6.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1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郭晓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6.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3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贾聪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6.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6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何丽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6.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82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吕锦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6.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2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林焕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5.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6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张晶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5.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7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张丽英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4.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8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高丽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4.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4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刘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11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张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3.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12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王玲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3.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7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郎晓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3.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5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刘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3.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9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张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8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褚梁英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2.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8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李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2.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11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李秀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2.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8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张慧霞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2.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5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刘国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82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张丽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2.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4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董丽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1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12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刘丽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1.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12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丁兰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1.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8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王晓霞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1.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9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周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1.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4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季秦恩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0.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4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孔繁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0.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2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赵培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0.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5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王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0.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雷国燕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0.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10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孙艳霞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0.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8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李素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0.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9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王冬燕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0.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4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秦嘉鲜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0.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1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刘晓青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13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张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12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梁艳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69.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11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王海芬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69.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12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崔月园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6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席淑华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68.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03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贾月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68.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11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冀若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68.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16812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杨艳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幼儿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68.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26814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高雅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营养保健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20026814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杨换利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营养保健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68.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宋体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</w:rPr>
              <w:t>2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19T01:48:07Z</dcterms:modified>
  <cp:revision>0</cp:revision>
  <dc:subject/>
  <dc:title>晋中市2012年9月23日遴选乡镇副职（公共+专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