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080"/>
        <w:gridCol w:w="1260"/>
        <w:gridCol w:w="720"/>
        <w:gridCol w:w="1080"/>
        <w:gridCol w:w="1715"/>
        <w:gridCol w:w="3060"/>
        <w:gridCol w:w="3600"/>
      </w:tblGrid>
      <w:tr>
        <w:trPr>
          <w:trHeight w:val="580" w:hRule="atLeast"/>
        </w:trPr>
        <w:tc>
          <w:tcPr>
            <w:tcW w:w="141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</w:rPr>
              <w:t>嘉兴职业技术学院公开招聘工作人员招聘计划表</w:t>
            </w:r>
          </w:p>
        </w:tc>
      </w:tr>
      <w:tr>
        <w:trPr>
          <w:trHeight w:val="49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学院（部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科方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499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与环境分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A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不限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学、土木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A2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研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学、土木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饰工程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方向</w:t>
            </w:r>
          </w:p>
        </w:tc>
      </w:tr>
      <w:tr>
        <w:trPr>
          <w:trHeight w:val="324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A2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研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86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与汽车分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B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造及其自动化、机械电子工程</w:t>
            </w:r>
          </w:p>
        </w:tc>
      </w:tr>
      <w:tr>
        <w:trPr>
          <w:trHeight w:val="43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B2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研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造及其自动化、机械电子工程</w:t>
            </w:r>
          </w:p>
        </w:tc>
      </w:tr>
      <w:tr>
        <w:trPr>
          <w:trHeight w:val="296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B2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研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B2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研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分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C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C2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研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C2-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研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（电子商务）</w:t>
            </w:r>
          </w:p>
        </w:tc>
      </w:tr>
      <w:tr>
        <w:trPr>
          <w:trHeight w:val="31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E2-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研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艺术学方向</w:t>
            </w:r>
          </w:p>
        </w:tc>
      </w:tr>
      <w:tr>
        <w:trPr>
          <w:trHeight w:val="308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与贸易分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D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方向</w:t>
            </w:r>
          </w:p>
        </w:tc>
      </w:tr>
      <w:tr>
        <w:trPr>
          <w:trHeight w:val="499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D2-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研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语言学及应用语言学</w:t>
            </w:r>
          </w:p>
        </w:tc>
      </w:tr>
      <w:tr>
        <w:trPr>
          <w:trHeight w:val="40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与艺术设计分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E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研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F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研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、财务管理方向</w:t>
            </w:r>
          </w:p>
        </w:tc>
      </w:tr>
    </w:tbl>
    <w:p>
      <w:pPr>
        <w:sectPr>
          <w:type w:val="nextPage"/>
          <w:pgSz w:orient="landscape" w:w="16838" w:h="11906"/>
          <w:pgMar w:left="1440" w:right="458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52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引进在编人才优惠政策及待遇</w:t>
      </w:r>
    </w:p>
    <w:p>
      <w:pPr>
        <w:pStyle w:val="Normal"/>
        <w:spacing w:lineRule="exact" w:line="520"/>
        <w:ind w:firstLine="600"/>
        <w:rPr>
          <w:rFonts w:ascii="文星简小标宋;宋体" w:hAnsi="文星简小标宋;宋体" w:eastAsia="仿宋_GB2312"/>
          <w:sz w:val="30"/>
          <w:szCs w:val="44"/>
        </w:rPr>
      </w:pPr>
      <w:r>
        <w:rPr>
          <w:rFonts w:eastAsia="仿宋_GB2312" w:ascii="文星简小标宋;宋体" w:hAnsi="文星简小标宋;宋体"/>
          <w:sz w:val="30"/>
          <w:szCs w:val="44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一）引进优惠政策及条件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具有博士学位的教授：享受住房补助</w:t>
      </w:r>
      <w:r>
        <w:rPr>
          <w:rFonts w:eastAsia="仿宋_GB2312"/>
          <w:sz w:val="30"/>
        </w:rPr>
        <w:t>50</w:t>
      </w:r>
      <w:r>
        <w:rPr>
          <w:rFonts w:eastAsia="仿宋_GB2312"/>
          <w:sz w:val="30"/>
        </w:rPr>
        <w:t>万元，安家费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万元，科研启动费：理工类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万，人文社科类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万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要求：年龄在</w:t>
      </w:r>
      <w:r>
        <w:rPr>
          <w:rFonts w:eastAsia="仿宋_GB2312"/>
          <w:sz w:val="30"/>
        </w:rPr>
        <w:t>45</w:t>
      </w:r>
      <w:r>
        <w:rPr>
          <w:rFonts w:eastAsia="仿宋_GB2312"/>
          <w:sz w:val="30"/>
        </w:rPr>
        <w:t>周岁以下，主持过国家级科研项目，入选省级及以上人才项目，从事教学科研第一线工作，有较强的教学、科研能力，对专业建设有创新性构想。具有团结、协作精神，积极带领青年教师快速成长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具有博士学位的副教授：享受住房补助</w:t>
      </w:r>
      <w:r>
        <w:rPr>
          <w:rFonts w:eastAsia="仿宋_GB2312"/>
          <w:sz w:val="30"/>
        </w:rPr>
        <w:t>35</w:t>
      </w:r>
      <w:r>
        <w:rPr>
          <w:rFonts w:eastAsia="仿宋_GB2312"/>
          <w:sz w:val="30"/>
        </w:rPr>
        <w:t>万元，安家费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万元，科研启动费：理工类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万，人文社科类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万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要求：年龄在</w:t>
      </w:r>
      <w:r>
        <w:rPr>
          <w:rFonts w:eastAsia="仿宋_GB2312"/>
          <w:sz w:val="30"/>
        </w:rPr>
        <w:t>40</w:t>
      </w:r>
      <w:r>
        <w:rPr>
          <w:rFonts w:eastAsia="仿宋_GB2312"/>
          <w:sz w:val="30"/>
        </w:rPr>
        <w:t>周岁以下，在国家一级刊物及以上发表过论文（第一作者），主持过省部级科研项目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博士研究生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（博士后）：享受副教授待遇，特别优秀的可享受校聘教授待遇，合同期内按教授享受住房补贴（按年计算），合同期结束后按博士研究生或副教授享受住房补贴、安家费、科研启动费。（就高享受）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博士研究生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享受住房补助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万元，安家费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万元，科研启动费：理工类科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万，人文社科类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万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要求：年龄在</w:t>
      </w:r>
      <w:r>
        <w:rPr>
          <w:rFonts w:eastAsia="仿宋_GB2312"/>
          <w:sz w:val="30"/>
        </w:rPr>
        <w:t>35</w:t>
      </w:r>
      <w:r>
        <w:rPr>
          <w:rFonts w:eastAsia="仿宋_GB2312"/>
          <w:sz w:val="30"/>
        </w:rPr>
        <w:t>周岁左右，在国家一级刊物及以上发表过论文（排列前二），具有发展潜力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二）根据市有关部门和我院院内津贴分配办法的规定，符合下列条件的人员可享受特殊津贴（就高享受，不重复计算）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在引进人员中，国家级有突出贡献人才（省特级专家、国家重点学科、重点实验室学术技术带头人），博士学位获得者，享受政府特殊津贴人员、省有特殊贡献专业人才，在聘期（或管理期）内按照市相关政策享受待遇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三）其他规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年内提供周转性住房，免房租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引进人员中，夫妻双方都是博士、教授者，除按高的一方享受优惠政策外，另一方可享受相应的科研启动费等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不再享受住房补助、安家费等优惠政策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学院对未落实工作的教授、博士的配偶，学院帮助推荐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引进人员若正在承担国家或省部级课题者，经费转入我院后，按学院相关政策操作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帮助联系子女就读，办理相关手续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．对于引进的特别优秀的高级人才或确有专长或紧缺学科、专业的优秀人才，其待遇由学院另行研究决定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．住房补贴、安家费待服务期满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年发放，服务期内买房可在住房补贴、安家费额度内向学院借款。不满服务期调离的按相应年限扣减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．各项政策的具体实施以聘用合同为准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520"/>
        <w:jc w:val="center"/>
        <w:rPr>
          <w:rFonts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嘉兴职业技术学院应聘人员报名登记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49"/>
        <w:gridCol w:w="367"/>
        <w:gridCol w:w="713"/>
        <w:gridCol w:w="1079"/>
        <w:gridCol w:w="1470"/>
        <w:gridCol w:w="3031"/>
      </w:tblGrid>
      <w:tr>
        <w:trPr>
          <w:trHeight w:val="3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熟练程度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或实践经历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岗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30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受教育</w:t>
            </w:r>
          </w:p>
          <w:p>
            <w:pPr>
              <w:pStyle w:val="Normal"/>
              <w:jc w:val="center"/>
              <w:rPr/>
            </w:pPr>
            <w:r>
              <w:rPr/>
              <w:t>（从高中起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、培训情况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培训请注明培训时间、内容、培训机构）</w:t>
            </w:r>
          </w:p>
        </w:tc>
      </w:tr>
      <w:tr>
        <w:trPr>
          <w:trHeight w:val="42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住址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机：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30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宅电：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基本</w:t>
            </w:r>
          </w:p>
          <w:p>
            <w:pPr>
              <w:pStyle w:val="Normal"/>
              <w:jc w:val="center"/>
              <w:rPr/>
            </w:pPr>
            <w:r>
              <w:rPr/>
              <w:t>情况（爱人、小孩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成员及姓名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处，从事何职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写明学历学位、职称、专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本人签名：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请详细填写以上基本情况，信息必须真实、有效。学历学位、职称证身份证等附复印件）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260" w:right="123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5"/>
      <w:szCs w:val="15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9:00Z</dcterms:created>
  <dc:creator>X</dc:creator>
  <dc:description/>
  <dc:language>en-US</dc:language>
  <cp:lastModifiedBy>PC-201304221443</cp:lastModifiedBy>
  <dcterms:modified xsi:type="dcterms:W3CDTF">2013-10-11T08:35:18Z</dcterms:modified>
  <cp:revision>30</cp:revision>
  <dc:subject/>
  <dc:title>嘉兴职业技术学院诚邀各方优秀人才加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