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株洲市戏剧传承中心</w:t>
      </w:r>
      <w:r>
        <w:rPr>
          <w:b/>
          <w:sz w:val="32"/>
          <w:szCs w:val="28"/>
        </w:rPr>
        <w:t>201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公开招聘笔试成绩</w:t>
      </w:r>
      <w:r>
        <w:rPr>
          <w:b/>
          <w:sz w:val="32"/>
          <w:szCs w:val="28"/>
        </w:rPr>
        <w:t>表</w:t>
      </w:r>
    </w:p>
    <w:p>
      <w:pPr>
        <w:pStyle w:val="Normal"/>
        <w:widowControl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44"/>
        <w:gridCol w:w="1719"/>
        <w:gridCol w:w="1859"/>
      </w:tblGrid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考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美声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美声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声乐（美声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声乐（民族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民族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民族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鼓戏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鼓戏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鼓戏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调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调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调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44"/>
        <w:gridCol w:w="1719"/>
        <w:gridCol w:w="1859"/>
      </w:tblGrid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考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编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美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美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美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档案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档案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8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档案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3:00Z</dcterms:created>
  <dc:creator>User</dc:creator>
  <dc:description/>
  <cp:keywords/>
  <dc:language>en-US</dc:language>
  <cp:lastModifiedBy>微软用户</cp:lastModifiedBy>
  <dcterms:modified xsi:type="dcterms:W3CDTF">2013-11-19T05:12:00Z</dcterms:modified>
  <cp:revision>9</cp:revision>
  <dc:subject/>
  <dc:title>株洲职业技术学院2013年公开招聘笔试成绩公告</dc:title>
</cp:coreProperties>
</file>