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164"/>
        <w:gridCol w:w="1156"/>
        <w:gridCol w:w="240"/>
        <w:gridCol w:w="939"/>
        <w:gridCol w:w="2771"/>
        <w:gridCol w:w="1385"/>
      </w:tblGrid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考职位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  名</w:t>
            </w:r>
          </w:p>
        </w:tc>
        <w:tc>
          <w:tcPr>
            <w:tcW w:w="240" w:type="dxa"/>
            <w:vMerge w:val="restart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考职位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  名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交通局地方海事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蔚袆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统计局经济调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1501 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庾用娟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卫局市容监察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跃菁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统计经济调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2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贾璐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卫局市容监察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汪思宏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科技工业园管委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1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曹亚鹏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卫局设施维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管理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麒贸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科技工业园管委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2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熊颖婷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畜牧水产局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银娥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科园冷管委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1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雅妮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监局药品检验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蒋伟民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院网络信息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2201 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蒋姗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机局上岭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机管理中心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肖晶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院网络信息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02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何蕾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利局水利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建设管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志宏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院网络信息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03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慧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利局岭口水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管理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之雅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院网络信息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01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邓振华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化局文化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龙慧玲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院网络信息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02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佳婷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局农技推广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吴润荣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院网络信息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02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刘瑜婕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局农技推广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严亚辉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疾控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1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孙国雄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局财政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邓东来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1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微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局财政监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查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2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何佳乐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妇幼保健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2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彭波琼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局财政融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4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赖颖洁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皮肤病医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01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新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社局劳动仲裁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陈林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1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建新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计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翔宇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2101 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先明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计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宾成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2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化龙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计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辛依哲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3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芳玉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民政局儿童福利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齐凌燕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3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唐嘉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建局乡镇规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1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鑫</w:t>
            </w:r>
          </w:p>
        </w:tc>
        <w:tc>
          <w:tcPr>
            <w:tcW w:w="240" w:type="dxa"/>
            <w:vMerge w:val="continue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39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277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乡镇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3</w:t>
            </w:r>
          </w:p>
        </w:tc>
        <w:tc>
          <w:tcPr>
            <w:tcW w:w="1385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胡路红</w:t>
            </w:r>
          </w:p>
        </w:tc>
      </w:tr>
      <w:tr>
        <w:trPr/>
        <w:tc>
          <w:tcPr>
            <w:tcW w:w="641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2164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建局房产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2</w:t>
            </w:r>
          </w:p>
        </w:tc>
        <w:tc>
          <w:tcPr>
            <w:tcW w:w="1156" w:type="dxa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藤浩</w:t>
            </w:r>
          </w:p>
        </w:tc>
        <w:tc>
          <w:tcPr>
            <w:tcW w:w="5335" w:type="dxa"/>
            <w:gridSpan w:val="4"/>
            <w:tcBorders>
              <w:top w:val="single" w:sz="12" w:space="0" w:color="FF000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1T02:07:2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