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西湖区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第三批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拟聘用人员公示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事业单位公开招聘人员暂行规定》，杭州市西湖区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第三批事业单位公开招聘经报名、笔试、面试、体检、考核等程序和用人单位研究，现将拟聘用人员公示如下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8"/>
        <w:gridCol w:w="1722"/>
        <w:gridCol w:w="1022"/>
        <w:gridCol w:w="1022"/>
        <w:gridCol w:w="1362"/>
        <w:gridCol w:w="3057"/>
        <w:gridCol w:w="2078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翠苑街道社会事务管理服务中心（综合文化站）会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710109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端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学院           会计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城建建设中心工作人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710109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   土木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检察事务保障中心    工作人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71011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研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农业技术推广服务中心财务（农业经济）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71011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智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.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经济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网络宣传指导中心    网络管理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71011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湿地博物馆        办公室文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71010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伟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外国语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国商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江国家旅游度假区文化创意中心财务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571011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.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江国家旅游度假区建设工程质量安全监督站房屋建筑工程监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71011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.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翠苑街道卫生服务中心  精神病防治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1011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科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温州医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村街道卫生服务中心  护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7101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钱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村街道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全科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710115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0.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下街道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病防治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710117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卫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6.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二院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71011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华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二院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1011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秋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二院精神病防治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7101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小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.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墩镇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710115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.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710115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溪街道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病防治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710117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美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.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浦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710116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玲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浦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病防治医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71011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一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浦卫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71011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惠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示期为七个工作日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）          电话：</w:t>
      </w:r>
      <w:r>
        <w:rPr>
          <w:rFonts w:eastAsia="楷体_GB2312" w:ascii="楷体_GB2312" w:hAnsi="楷体_GB2312"/>
          <w:sz w:val="32"/>
          <w:szCs w:val="32"/>
        </w:rPr>
        <w:t xml:space="preserve">89839739 </w:t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4000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杭州市西湖区人力资源和社会保障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pt;mso-wrap-distance-left:9.05pt;mso-wrap-distance-right:9.05pt;mso-wrap-distance-top:0pt;mso-wrap-distance-bottom:0pt;margin-top:1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right="640" w:hanging="0"/>
                        <w:jc w:val="righ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杭州市西湖区人力资源和社会保障局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4:00Z</dcterms:created>
  <dc:creator>109BGS</dc:creator>
  <dc:description/>
  <cp:keywords/>
  <dc:language>en-US</dc:language>
  <cp:lastModifiedBy>GZ3</cp:lastModifiedBy>
  <cp:lastPrinted>2013-09-02T16:32:00Z</cp:lastPrinted>
  <dcterms:modified xsi:type="dcterms:W3CDTF">2013-11-22T02:14:00Z</dcterms:modified>
  <cp:revision>104</cp:revision>
  <dc:subject/>
  <dc:title>杭州市西湖区2013年第二批事业单位</dc:title>
</cp:coreProperties>
</file>