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自治区招商发展局所属事业单位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面向社会公开招聘岗位计划表</w:t>
      </w:r>
    </w:p>
    <w:p>
      <w:pPr>
        <w:pStyle w:val="Normal"/>
        <w:widowControl/>
        <w:shd w:fill="FFFFFF" w:val="clear"/>
        <w:spacing w:lineRule="exact" w:line="560"/>
        <w:ind w:firstLine="315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7962900" cy="324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1624"/>
                              <w:gridCol w:w="1261"/>
                              <w:gridCol w:w="1080"/>
                              <w:gridCol w:w="728"/>
                              <w:gridCol w:w="721"/>
                              <w:gridCol w:w="721"/>
                              <w:gridCol w:w="2223"/>
                              <w:gridCol w:w="1785"/>
                              <w:gridCol w:w="1932"/>
                            </w:tblGrid>
                            <w:tr>
                              <w:trPr>
                                <w:tblHeader w:val="true"/>
                                <w:trHeight w:val="618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类别等级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名额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基本条件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836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自治区招商信息网络中心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网络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98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日后出生）；硕士、博士和取得计算机类中级专业技术职务任职资格的可放宽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全日制本科及以上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学历（含学位）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计算机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自治区区外投资企业服务中心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数据库  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98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日后出生）；硕士、博士和取得计算机类中级专业技术职务任职资格的可放宽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全日制本科及以上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学历（含学位）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计算机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pt;height:255.15pt;mso-wrap-distance-left:9pt;mso-wrap-distance-right:9pt;mso-wrap-distance-top:0pt;mso-wrap-distance-bottom:0pt;margin-top:24.4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1624"/>
                        <w:gridCol w:w="1261"/>
                        <w:gridCol w:w="1080"/>
                        <w:gridCol w:w="728"/>
                        <w:gridCol w:w="721"/>
                        <w:gridCol w:w="721"/>
                        <w:gridCol w:w="2223"/>
                        <w:gridCol w:w="1785"/>
                        <w:gridCol w:w="1932"/>
                      </w:tblGrid>
                      <w:tr>
                        <w:trPr>
                          <w:tblHeader w:val="true"/>
                          <w:trHeight w:val="618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类别等级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名额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基本条件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836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要求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自治区招商信息网络中心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网络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98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日后出生）；硕士、博士和取得计算机类中级专业技术职务任职资格的可放宽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全日制本科及以上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学历（含学位）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计算机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自治区区外投资企业服务中心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数据库  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98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日后出生）；硕士、博士和取得计算机类中级专业技术职务任职资格的可放宽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全日制本科及以上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学历（含学位）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计算机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3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52:00Z</dcterms:created>
  <dc:creator>微软用户</dc:creator>
  <dc:description/>
  <cp:keywords/>
  <dc:language>en-US</dc:language>
  <cp:lastModifiedBy>微软用户</cp:lastModifiedBy>
  <dcterms:modified xsi:type="dcterms:W3CDTF">2013-11-22T03:52:00Z</dcterms:modified>
  <cp:revision>1</cp:revision>
  <dc:subject/>
  <dc:title>自治区招商发展局所属事业单位2013年面向社会公开招聘岗位计划表</dc:title>
</cp:coreProperties>
</file>