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商洛市拟聘社区专职工作人员考试成绩总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30"/>
        <w:gridCol w:w="1275"/>
        <w:gridCol w:w="915"/>
        <w:gridCol w:w="2625"/>
        <w:gridCol w:w="2452"/>
        <w:gridCol w:w="1575"/>
        <w:gridCol w:w="1575"/>
        <w:gridCol w:w="1575"/>
      </w:tblGrid>
      <w:tr>
        <w:trPr>
          <w:trHeight w:val="5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县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0119910512018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1068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4.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铁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31990022809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1066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2.4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堡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011987121000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2027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.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熙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319910525004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202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7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淡慧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31982011810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1067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.7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319870706275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2022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.4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祝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011990100300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201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.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玉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519891124068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1073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.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31988110800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1065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.0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县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012119820303085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107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.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孔淑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51987100853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1075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.1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31989040301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2007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.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0119900403097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2024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.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冰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31989100701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2016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.6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赵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31989091401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2011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.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新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21988050605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106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.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赛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31990062501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2018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.9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31990101024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2025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.8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31989020300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106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.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香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0119790316004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1066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.2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敬俊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011990020773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107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.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县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欢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032619881029046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1056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.4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0119910703817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2014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.2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亚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31989121737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2026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.1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319890614084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2039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.0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艳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011985080603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203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.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青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0119731029136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203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.3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振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31990032327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203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.2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3199004140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2016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31990111903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107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.6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恩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4231990061715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2023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.1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011983081976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1072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.0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011990040600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2009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.9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县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小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011988121273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202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.7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0119900516736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2006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.4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海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41989061841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1069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.2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水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32219810823455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1063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.1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011990120760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2025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.0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0119870506097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203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.8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丹凤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茜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31990122200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52033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.7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尤欣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21987030217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46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011989022066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2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9.9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21992020800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1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.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海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219810520231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1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.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祝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219890605031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12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.9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县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焦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21990012800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37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.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2199007104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06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.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21989031400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25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.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朝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31983102700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3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.0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方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7291991011339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5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.0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219880822564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43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.1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文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21990091423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07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.7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文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21990052908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20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.7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2198805160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5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.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21984091612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4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.8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06291989021469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05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.4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娟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0119821116338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54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.9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县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娜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219890704144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39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.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晓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02811987010548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54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.3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文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0119900228608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5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.3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04221988030925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5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.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2198705164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52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.0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柴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21990051851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18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.9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聂五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21986060756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12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.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219850329315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55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.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文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0119890717036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07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.0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一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2198905240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38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明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42219890624006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27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.8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219870804121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27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.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县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洛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2198906204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151042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.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大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419890211005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46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7.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闫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419861102003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5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.3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方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41984041000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39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4.9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419900923044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4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4.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华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41988091717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63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4.0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41986031204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59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.7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4199011140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67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.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木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41976060517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58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.4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41985101217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62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.5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钰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41989120329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63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.2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011989121400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67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.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县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41990042404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68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.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41988102500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63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.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晨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01199009210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55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.1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大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419911014517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5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.0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秀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41988010802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58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.6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伟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41988082300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5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.9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41980121200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4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.3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艳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41982012600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46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.1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文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41985071018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54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5.7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元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4261982072040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48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.7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13301990021041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62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.7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海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419821028368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54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.4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县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419880824097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48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.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41989123006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6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.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419881009546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5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3.8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商南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419880622002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352042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3.3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山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晓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519871119564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453024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.3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山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51986102213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453027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.5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山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丽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51987072007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453004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7.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山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正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519800920041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453023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.5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山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小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519880108066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453004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.6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山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沙晓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0119900413058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45300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.2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山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51988100414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453016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.9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山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5198705030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45302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.3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县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山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鱼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519881226016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453024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山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519870303016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453029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.5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山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阮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51991100505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45302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.3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山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立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51988102126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453009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山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亚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519850814064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45302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.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山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519890702016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453024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.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山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7271986081939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453019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.1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山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51989022300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453005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.0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山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绪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71980062656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453006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.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山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月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51982030201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45302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.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山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晓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51985102434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453004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.6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山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振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51988062026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453005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.6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县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山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51987031413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453007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5.9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山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太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51986121317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453025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5.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山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51990050359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453027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5.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山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51988110949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453027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5.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山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51991011901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45300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.9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镇安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樊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61989072605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553036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9.2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镇安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永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61989120718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55305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.4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镇安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阴召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61989091702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553035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.4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镇安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嘉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61989111126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55304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.7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镇安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519890820196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55303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.7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镇安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靳新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61990122000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553047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.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镇安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英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619880917357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553036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.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县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镇安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619881226056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55303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.7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镇安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明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61989072161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553045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.6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镇安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61987030900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553056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.4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镇安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619891123758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553049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.29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镇安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6198711160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553055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.2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镇安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丽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61989030226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553042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.0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镇安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61990050200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553035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5.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镇安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619871107614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553033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5.2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镇安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维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61989070542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553049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.9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镇安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芸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619891024328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553055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.9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镇安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成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619860420887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553043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.6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镇安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朝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61991100802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553048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.5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县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镇安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寇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01198801110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553035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.4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镇安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继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619870830469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55304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.2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镇安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21989090805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553044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3.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柞水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娟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71987082430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653057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.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柞水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永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0119820407024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653074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.9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柞水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719851108046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653058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.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柞水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71989101400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653085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.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柞水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詹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71987120864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65308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.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柞水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段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71992080208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653084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.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柞水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晓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71986072040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653059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.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柞水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蓉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4231989010632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653063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.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柞水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屈雪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012519840205554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653062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5.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县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柞水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俊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71986120730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65307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柞水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庸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71986070434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653068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.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柞水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辛宁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03221983072536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65306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柞水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7198009250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65307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3.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柞水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樊小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71989020904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65308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柞水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71986022456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653066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2.7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柞水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开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719870401186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65307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2.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柞水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美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71986021748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65306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1.9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柞水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成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71987110204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653083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1.7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柞水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春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71986071808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65307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1.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柞水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春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7198611260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65307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1.2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柞水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太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5271989041164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653083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.7</w:t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18T06:49:4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