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洛市</w:t>
      </w:r>
      <w:r>
        <w:rPr>
          <w:b/>
          <w:bCs/>
          <w:sz w:val="44"/>
          <w:szCs w:val="44"/>
          <w:lang w:eastAsia="zh-CN"/>
        </w:rPr>
        <w:t>参加</w:t>
      </w:r>
      <w:r>
        <w:rPr>
          <w:b/>
          <w:bCs/>
          <w:sz w:val="44"/>
          <w:szCs w:val="44"/>
        </w:rPr>
        <w:t>招聘社区专职工作人员考试成绩总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05"/>
        <w:gridCol w:w="1350"/>
        <w:gridCol w:w="1035"/>
        <w:gridCol w:w="2850"/>
        <w:gridCol w:w="1942"/>
        <w:gridCol w:w="1575"/>
        <w:gridCol w:w="1575"/>
        <w:gridCol w:w="157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1051201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4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铁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22809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2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堡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712100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1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熙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52500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淡慧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201181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7070627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祝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100300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玉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112406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811080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0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1211982030308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孔淑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10085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4030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403097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冰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10070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6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赵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9140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新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50605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赛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6250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101024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贺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2030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香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790316004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2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敬俊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20773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欢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3261988102904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107038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亚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121737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61408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艳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5080603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青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731029136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32327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4140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111903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黑恩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04231990061715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3081976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40600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小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121273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51673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海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06184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2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水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3221981082345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120760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0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秦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7050609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茜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12220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410120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晓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8011017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6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梦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1090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031919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72974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于元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72278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樊恒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9280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511404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2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丹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1034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0041110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奕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81015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薛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1090358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9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7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11050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5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艳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1010833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7080813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5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妮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512176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2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061730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2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昱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803160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会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6062243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42462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景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08223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7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屈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70501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102000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806024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8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31173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8110717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7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004280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5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姣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12909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卫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608081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永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30606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贾丹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7601140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9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妍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9108140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007101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喻艺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91053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3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牛玉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005250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121424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9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3110281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海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10133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5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存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2122742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6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7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41558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吴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1080378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利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112920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7251986112422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2031990112422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1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031000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107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丹凤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照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9021917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25203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尤欣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30217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袁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22066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9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202080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8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海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1052023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祝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60503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焦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1280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7104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31400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朝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3198310270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方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7291991011339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82256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文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91423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文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52908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5160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4091612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6291989021469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娟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2111633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704144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9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晓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0281198701054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文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22860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4221988030925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5164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柴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5185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聂五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6060756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5032931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文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071703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一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5240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4221989062400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80412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7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6204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102031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闫晓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9033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会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1031977111037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芬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0022000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莉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41014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解伟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41823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柴清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90226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412280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冀文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1061059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1022412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肖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7271987090324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欣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42517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07190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花鹏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8244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5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粉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481198712025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30406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文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112906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鹏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61026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文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2082435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文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4092826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晓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7094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敏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6082726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18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夜乐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6022459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小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102303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01241979112767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50247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3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91440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09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41723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90090737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4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5231984011378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岳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809201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15102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大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021100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7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闫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6110200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.3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方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404100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3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4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092304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4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华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91717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4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6031204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11140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木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76060517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5101217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钰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120329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9121400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04240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102500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9210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大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1101451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秀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10802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6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伟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82300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0121200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3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雷艳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2012600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文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5071018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7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元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426198207204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1330199002104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海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2102836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82409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123006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100954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62200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3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亚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4011117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金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611030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俞海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7021929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012329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7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青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120206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文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042602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1010606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101638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吉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0623003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云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7041402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8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102556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402180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海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7092217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陶茂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01075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6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6112000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亮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4291987012717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6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闫展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4101713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鹏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3231986122973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维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7071341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2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培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4110629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8110756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3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7092029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7609250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072029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柏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912170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8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4.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86042429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5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左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08170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419901210294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35204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晓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111956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0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102213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8.5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丽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72007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7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正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00920041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5.5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小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010806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沙晓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41305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00414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5030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鱼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2260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30301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9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5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阮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1100505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立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02126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亚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5081406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70201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7271986081939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2230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绪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0062656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月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2030201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晓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510243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6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振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062026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6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31413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龚太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121317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秦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0050359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毛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10949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1011901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042001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32319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9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0081105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6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50819195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5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玉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7010519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1071757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5102301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尹英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070749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功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103019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100701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0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40104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207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佩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90062814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07010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70419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7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11401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邱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10248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席永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31719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62513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3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文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8100349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6110805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33001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4051905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3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秀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7072019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1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90021860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2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山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铁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515145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45300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樊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72605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9.2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永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20718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阴召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91702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毛嘉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11126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7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82019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.7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靳新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12200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英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8091735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8122605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明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7216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703090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123758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711160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丽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30226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6.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5020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711076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2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程维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70542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芸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02432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成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6042088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朝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1100802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58</w:t>
            </w:r>
          </w:p>
        </w:tc>
      </w:tr>
      <w:tr>
        <w:trPr>
          <w:trHeight w:val="6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寇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801110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4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继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7083046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21989090805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志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4021982031208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美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8120800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2020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占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20375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3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61607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灯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7102308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1041000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3122703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小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8061375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75101915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102700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3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22000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家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21477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6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8092504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耿立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8020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习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1092406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4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孔令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1071575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6101077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022554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3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5110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35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105160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506030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6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喜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6281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803129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5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镇安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9062775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55304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董娟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708243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6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永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2040702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3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孟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5110804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101400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詹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712086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段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92080208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晓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072040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房蓉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04231989010632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7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屈雪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1251984020555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俊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12073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庸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07043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辛宁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3221983072536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009250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樊小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02090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022456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开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7040118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2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美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02174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成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7110204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春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071808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春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11260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1.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太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041164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怀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20927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1061300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.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92052254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乔玲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03221988111152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85053083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义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1092508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立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74041456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答莎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610230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081518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9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艳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282719861012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8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凤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070834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寇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5020800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瑞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51102002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.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健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061844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90052100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59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汤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7081534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.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永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123008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90091804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8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费洪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011984092136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5.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51989020113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8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5.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鲁家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9101618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6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5.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兴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71983061018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4.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柞水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5261990123018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65307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6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8T06:55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