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湖南铁道职业技术学院公开招聘岗位、计划一览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1"/>
        <w:gridCol w:w="540"/>
        <w:gridCol w:w="720"/>
        <w:gridCol w:w="720"/>
        <w:gridCol w:w="6852"/>
        <w:gridCol w:w="3864"/>
      </w:tblGrid>
      <w:tr>
        <w:trPr>
          <w:tblHeader w:val="true"/>
          <w:trHeight w:val="2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学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  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 它 要 求</w:t>
            </w:r>
          </w:p>
        </w:tc>
      </w:tr>
      <w:tr>
        <w:trPr>
          <w:trHeight w:val="5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道车辆与机械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阶段所学专业：机械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机械设计制造及自动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材料成型及控制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机械电子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工业设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过程装备与控制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车辆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阶段所学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类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080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有工作经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者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优先。</w:t>
            </w:r>
          </w:p>
        </w:tc>
      </w:tr>
      <w:tr>
        <w:trPr>
          <w:trHeight w:val="11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道牵引与动力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与电器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电力系统及其自动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电力电子与电力传动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机械制造及其自动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精密仪器及机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测试计量技术及仪器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4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理论与控制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检测技术与自动化装置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理论与新技术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交通运输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信息工程及控制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3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规划与管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运工具运用工程）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电力机车、动车组和城轨车辆设计制造、检修、运用相关工作经验者优先。</w:t>
            </w:r>
          </w:p>
        </w:tc>
      </w:tr>
      <w:tr>
        <w:trPr>
          <w:trHeight w:val="20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道运营与管理学院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规划与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3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有工作经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者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优先。</w:t>
            </w:r>
          </w:p>
        </w:tc>
      </w:tr>
      <w:tr>
        <w:trPr>
          <w:trHeight w:val="20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或企业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道供电与电气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与电器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系统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高电压与绝缘技术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子与电力传动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理论与新技术）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2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路与铁道工程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信息工程及控制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3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规划与管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3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运工具运用工程）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科学与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理论与控制工程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测技术与自动化装置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1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工程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1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式识别与智能系统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1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航、制导与控制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相关工作经验者优先。</w:t>
            </w:r>
          </w:p>
        </w:tc>
      </w:tr>
      <w:tr>
        <w:trPr>
          <w:trHeight w:val="6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从事过变频器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U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源、风力变流器以及光伏逆变器项目开发者优先。</w:t>
            </w:r>
          </w:p>
        </w:tc>
      </w:tr>
      <w:tr>
        <w:trPr>
          <w:trHeight w:val="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工作经验者优先。</w:t>
            </w:r>
          </w:p>
        </w:tc>
      </w:tr>
      <w:tr>
        <w:trPr>
          <w:trHeight w:val="46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道供电与电气学院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0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电子学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路与系统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电子学与固体电子学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磁场与微波技术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与通信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与信息系统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信息处理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工作经验者优先。</w:t>
            </w:r>
          </w:p>
        </w:tc>
      </w:tr>
      <w:tr>
        <w:trPr>
          <w:trHeight w:val="3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工作经验者优先。</w:t>
            </w:r>
          </w:p>
        </w:tc>
      </w:tr>
      <w:tr>
        <w:trPr>
          <w:trHeight w:val="3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道通信与信号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研究生专业为：通信与信息系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信号与信息处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本科阶段所学专业为：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原铁路院校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通信工程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08070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或轨道交通信号与控制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080802T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，研究生阶段为工学类专业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时满足学科专业中两个条件者优先；同等条件下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有现场工作经验者优先。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道供电与电气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电气工程类及相关专业者优先。</w:t>
            </w:r>
          </w:p>
        </w:tc>
      </w:tr>
      <w:tr>
        <w:trPr>
          <w:trHeight w:val="29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一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其自动化专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机械设计及理论专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2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相关工作经验者优先。</w:t>
            </w:r>
          </w:p>
        </w:tc>
      </w:tr>
      <w:tr>
        <w:trPr>
          <w:trHeight w:val="23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类专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相关工作经验者优先。</w:t>
            </w:r>
          </w:p>
        </w:tc>
      </w:tr>
      <w:tr>
        <w:trPr>
          <w:trHeight w:val="2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或管理科学与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相关财务工作经验者优先；</w:t>
            </w:r>
          </w:p>
        </w:tc>
      </w:tr>
      <w:tr>
        <w:trPr>
          <w:trHeight w:val="8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人事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阶段所学专业：人力资源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阶段所学专业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4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医学与卫生事业管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4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经济与管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4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4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资源管理）、企业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相关工作经验者优先。</w:t>
            </w:r>
          </w:p>
        </w:tc>
      </w:tr>
      <w:tr>
        <w:trPr>
          <w:trHeight w:val="3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公共关系管理和办公室工作经验者优先。</w:t>
            </w:r>
          </w:p>
        </w:tc>
      </w:tr>
      <w:tr>
        <w:trPr>
          <w:trHeight w:val="2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管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及以上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类等相关专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系统结构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软件与理论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2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技术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相关工作经验者优先。</w:t>
            </w:r>
          </w:p>
        </w:tc>
      </w:tr>
      <w:tr>
        <w:trPr>
          <w:trHeight w:val="32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信息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站管理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1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系统结构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软件与理论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2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技术）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有相关工作经验者优先。具有副高资格者学历可放宽至本科。</w:t>
            </w:r>
          </w:p>
        </w:tc>
      </w:tr>
      <w:tr>
        <w:trPr>
          <w:trHeight w:val="4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管理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  <w:t>29</w:t>
            </w:r>
            <w:r/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</w:t>
      </w:r>
      <w:r>
        <w:rPr>
          <w:b/>
        </w:rPr>
        <w:t>明：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Cs w:val="21"/>
        </w:rPr>
        <w:t>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副高及以上职称或高级技师技能等级证者，学历可适当放宽至本科学历。</w:t>
      </w:r>
    </w:p>
    <w:p>
      <w:pPr>
        <w:pStyle w:val="Normal"/>
        <w:spacing w:lineRule="exact" w:line="240" w:before="156" w:after="0"/>
        <w:ind w:firstLine="735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年龄计算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岁以下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以后出生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岁以下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7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以后出生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岁以下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7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以后出生，教授、博士年龄可放宽至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岁以下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7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以后出生）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40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16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pacing w:val="-16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1:00Z</dcterms:created>
  <dc:creator>微软用户</dc:creator>
  <dc:description/>
  <cp:keywords/>
  <dc:language>en-US</dc:language>
  <cp:lastModifiedBy>User</cp:lastModifiedBy>
  <cp:lastPrinted>2013-10-23T09:02:00Z</cp:lastPrinted>
  <dcterms:modified xsi:type="dcterms:W3CDTF">2013-11-23T03:48:00Z</dcterms:modified>
  <cp:revision>5</cp:revision>
  <dc:subject/>
  <dc:title>湖南铁道职业技术学院2013年公开招聘岗位及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