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凭《准考证》、《身份证》进入考区，经查验身份证、准考证与本人不相符的，取消其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人员应在规定报到时间内参加面试，如超过规定报到时间视为自动放弃面试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地点不负责保管考生个人物品，面试人员不得将手机等通讯工具带入考区内（包括抽签地点、候考地点、考场等），一经发现，立刻取消其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人员进入考场后，严禁透露姓名、准考证号以及个人信息，首先向考官报告自己的抽签序号，后把抽签单交给记分员，违反规定的，其面试成绩按零分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从主考官宣布“答题开始”时开始计时，答题还剩一分钟时，监督员提醒“还剩一分钟”，答题时间到，应立即停止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将答题草稿纸带出面试考场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遵守考区纪律，不准在候考室随意走动，大声喧哗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服从管理员及引导员的管理、引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面试结束后，由引导员护送及时离开考区，不得在考区逗留，喧哗，不得用通讯工具和考区内的人员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2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