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93" w:type="dxa"/>
        <w:tblLayout w:type="fixed"/>
        <w:tblCellMar>
          <w:top w:w="0" w:type="dxa"/>
          <w:left w:w="108" w:type="dxa"/>
          <w:bottom w:w="0" w:type="dxa"/>
          <w:right w:w="108" w:type="dxa"/>
        </w:tblCellMar>
      </w:tblPr>
      <w:tblGrid>
        <w:gridCol w:w="1017"/>
        <w:gridCol w:w="436"/>
        <w:gridCol w:w="1298"/>
        <w:gridCol w:w="1078"/>
        <w:gridCol w:w="2152"/>
        <w:gridCol w:w="1349"/>
        <w:gridCol w:w="739"/>
        <w:gridCol w:w="577"/>
        <w:gridCol w:w="774"/>
      </w:tblGrid>
      <w:tr>
        <w:trPr>
          <w:trHeight w:val="435" w:hRule="atLeast"/>
        </w:trPr>
        <w:tc>
          <w:tcPr>
            <w:tcW w:w="1017"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件：</w:t>
            </w:r>
          </w:p>
        </w:tc>
        <w:tc>
          <w:tcPr>
            <w:tcW w:w="4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9420"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3</w:t>
            </w:r>
            <w:r>
              <w:rPr>
                <w:rFonts w:ascii="黑体;SimHei" w:hAnsi="黑体;SimHei" w:cs="宋体;SimSun" w:eastAsia="黑体;SimHei"/>
                <w:kern w:val="0"/>
                <w:sz w:val="40"/>
                <w:szCs w:val="40"/>
              </w:rPr>
              <w:t>年蓬溪县面向社会公开招聘卫生事业单位工作人员进入面试人员名单</w:t>
            </w:r>
          </w:p>
        </w:tc>
      </w:tr>
      <w:tr>
        <w:trPr>
          <w:trHeight w:val="75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号</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代码</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单位</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总成绩</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名次</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进入面试</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红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2001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妇幼保健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是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国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2001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妇幼保健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2001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妇幼保健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春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2001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妇幼保健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翼</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2001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妇幼保健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春燕</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国</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红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德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建东</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春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孝波</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3001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刚</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2001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加加</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2001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谌建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2001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菊</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雪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欢</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红翠</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庞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40012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灸推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丽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5002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涵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5002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5002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柏若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5002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秋楠</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小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晓西</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一</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红秀</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胜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3002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3</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剂、药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丽</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6002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颖</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6002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越</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6002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海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6002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沁</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6002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淼</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6002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影像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国丁</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7002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7</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漆凤</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7002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7</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志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7002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7</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雪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7002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7</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玉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2002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赤城中心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20022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赤城中心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沁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2002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赤城中心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全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2002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2</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赤城中心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检验</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伍小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8003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8003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0003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前英</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0003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艺洁</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0003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0003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0003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元</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003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003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珊</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003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飞扬</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003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0</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003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003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003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003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俊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003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春晓</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1003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21</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永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春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祖检</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彪</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巡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5003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西医结合</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凤</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扬</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繁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桂英</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敬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茜</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蒲金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银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昝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5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晓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源园</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晓娜</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成凤</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爽</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兴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九菊</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红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2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春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90043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0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人民医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文婷</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俊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秀</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玲丽</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佩芯</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洁</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雨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林枝</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杨</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晓</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雅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钟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玲</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8005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8</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小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玲</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冰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鞠桃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婧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苏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园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龙燕</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欣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伍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亚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4</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茜</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莎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利</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2</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月</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6</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越</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5</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冬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0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8</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8</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3</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银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17</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玲</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900623</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5319</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卫生院</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4:00Z</dcterms:created>
  <dc:creator>上海绿茶网络科技</dc:creator>
  <dc:description/>
  <cp:keywords/>
  <dc:language>en-US</dc:language>
  <cp:lastModifiedBy>USER</cp:lastModifiedBy>
  <cp:lastPrinted>2013-11-20T15:44:00Z</cp:lastPrinted>
  <dcterms:modified xsi:type="dcterms:W3CDTF">2013-11-20T10:24:00Z</dcterms:modified>
  <cp:revision>6</cp:revision>
  <dc:subject/>
  <dc:title>蓬溪县人力资源和社会保障局</dc:title>
</cp:coreProperties>
</file>