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杭州万向职业技术学院专任教师招聘计划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5"/>
        <w:gridCol w:w="2625"/>
        <w:gridCol w:w="1995"/>
        <w:gridCol w:w="2520"/>
      </w:tblGrid>
      <w:tr>
        <w:trPr>
          <w:trHeight w:val="5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条件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专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科及以上学历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并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副高及以上职称（或研究生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学历、硕士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学位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并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级及以上职称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、区域经济学、财政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岁以下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97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日以后出生，下同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计行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经历，有海外学习经历优先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思政专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生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学历、硕士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学位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并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级及以上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学、马克思主义理论、思想政治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岁以下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以上思政教学工作经历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酒店管理专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生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学历、硕士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学位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并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级及以上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旅游管理、人文地理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岁以下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以上高校园林教学工作经历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轨道交通运营管理专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科及以上学历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并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副高及以上职称（或研究生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学历、硕士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学位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并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级及以上职称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交通运输工程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级职称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岁以下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968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日以后出生，下同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中级职称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岁以下，有铁道交通运营工作经历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汽车专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科及以上学历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并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副高及以上职称（或研究生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学历、硕士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学位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并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级及以上职称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交通运输工程或车辆工程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级职称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岁以下，中级职称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岁以下，有汽车技术服务与营销、或汽车检测与维修技术、或汽车制造与装配技术相关工作经历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新闻写作专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生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学历、硕士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学位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并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级及以上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新闻、传播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周岁以下，有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新闻采编及宣传经历</w:t>
            </w:r>
          </w:p>
        </w:tc>
      </w:tr>
    </w:tbl>
    <w:p>
      <w:pPr>
        <w:pStyle w:val="Normal"/>
        <w:spacing w:lineRule="exact" w:line="500"/>
        <w:ind w:firstLine="24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7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9:00Z</dcterms:created>
  <dc:creator>wwwfox</dc:creator>
  <dc:description/>
  <dc:language>en-US</dc:language>
  <cp:lastModifiedBy>Administrator</cp:lastModifiedBy>
  <dcterms:modified xsi:type="dcterms:W3CDTF">2013-11-22T06:43:16Z</dcterms:modified>
  <cp:revision>13</cp:revision>
  <dc:subject/>
  <dc:title>2012年杭州市市属事业单位统一公开招聘岗位需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