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黑体;SimHei" w:hAnsi="黑体;SimHei" w:eastAsia="黑体;SimHei" w:cs="宋体;SimSun"/>
          <w:sz w:val="18"/>
          <w:szCs w:val="18"/>
        </w:rPr>
      </w:pPr>
      <w:r>
        <w:rPr>
          <w:rFonts w:ascii="黑体;SimHei" w:hAnsi="黑体;SimHei" w:cs="宋体;SimSun" w:eastAsia="黑体;SimHei"/>
          <w:sz w:val="32"/>
          <w:szCs w:val="32"/>
        </w:rPr>
        <w:t>附件：</w:t>
      </w:r>
    </w:p>
    <w:p>
      <w:pPr>
        <w:pStyle w:val="Normal"/>
        <w:widowControl/>
        <w:shd w:fill="FFFFFF" w:val="clear"/>
        <w:snapToGrid w:val="false"/>
        <w:spacing w:lineRule="exact" w:line="600"/>
        <w:jc w:val="center"/>
        <w:rPr/>
      </w:pPr>
      <w:r>
        <w:rPr/>
        <w:t>2013</w:t>
      </w:r>
      <w:r>
        <w:rPr/>
        <w:t>年第四季度射洪县卫生事业单位公开考试招聘工作人员进入面试资格审查人员名单</w:t>
      </w:r>
    </w:p>
    <w:tbl>
      <w:tblPr>
        <w:tblW w:w="13879" w:type="dxa"/>
        <w:jc w:val="left"/>
        <w:tblInd w:w="-113" w:type="dxa"/>
        <w:tblLayout w:type="fixed"/>
        <w:tblCellMar>
          <w:top w:w="0" w:type="dxa"/>
          <w:left w:w="108" w:type="dxa"/>
          <w:bottom w:w="0" w:type="dxa"/>
          <w:right w:w="108" w:type="dxa"/>
        </w:tblCellMar>
      </w:tblPr>
      <w:tblGrid>
        <w:gridCol w:w="636"/>
        <w:gridCol w:w="822"/>
        <w:gridCol w:w="682"/>
        <w:gridCol w:w="1560"/>
        <w:gridCol w:w="990"/>
        <w:gridCol w:w="990"/>
        <w:gridCol w:w="1125"/>
        <w:gridCol w:w="896"/>
        <w:gridCol w:w="896"/>
        <w:gridCol w:w="896"/>
        <w:gridCol w:w="897"/>
        <w:gridCol w:w="930"/>
        <w:gridCol w:w="1005"/>
        <w:gridCol w:w="611"/>
        <w:gridCol w:w="943"/>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性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报考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岗位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岗位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准考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公共科目笔试成绩</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专业知识笔试成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政策性加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笔试总成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b/>
                <w:b/>
                <w:color w:val="000000"/>
                <w:sz w:val="18"/>
                <w:szCs w:val="18"/>
              </w:rPr>
            </w:pPr>
            <w:r>
              <w:rPr>
                <w:rFonts w:ascii="Arial" w:hAnsi="Arial"/>
                <w:b/>
                <w:color w:val="000000"/>
                <w:sz w:val="18"/>
                <w:szCs w:val="18"/>
              </w:rPr>
              <w:t>排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是否进入面试资格审查</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原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折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原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折合</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顺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小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钱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6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10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100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雪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琳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谯玲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馥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覃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玉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建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200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康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玉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思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段丽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淑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俞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200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1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小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林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300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谌南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小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海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佳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胥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翠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兰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冬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卢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桂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4.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尹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娜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红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涂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冬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海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春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姚意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崔蔓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喻婉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思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琳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禾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沱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8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300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敬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子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小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宗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利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3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丽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芙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晓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智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欣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姚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牟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依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400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郑建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小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魏洁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颜焕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环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晓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稅豪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400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梁瀚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小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63.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林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治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雪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5004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珂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桂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肖寒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石莎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金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章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莉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500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赖琳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雷清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文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泓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易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500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国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500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葛巧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晓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莉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玲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锋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42.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聂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连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600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兴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600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丽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春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宁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钱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小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丽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符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苏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贾书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洪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雨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700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金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剑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瑞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菊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700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雪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倪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甯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小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明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秋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正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艳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700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小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6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余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700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党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玉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秋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小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殷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48.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璐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白晓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利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1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408007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朱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敬梦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映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覃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800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竹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庞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利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晓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Arial" w:hAnsi="Arial"/>
                <w:color w:val="000000"/>
                <w:sz w:val="18"/>
                <w:szCs w:val="18"/>
              </w:rPr>
              <w:t>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崇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青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熊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海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2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开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邹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郦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红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900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林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谭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雨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玲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云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000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黎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小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艾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冰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秀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慧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艳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100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皮菊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春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羊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张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石康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敬雨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庞秋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晓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国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200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鲜媛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1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相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1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肖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0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雷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301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金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利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宣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汝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杨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雪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程俞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悦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玲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丹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东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401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敬欢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谭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寇美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春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正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麦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倩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潼射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501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雪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晓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雪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陆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凤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蔡玉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7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梁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凤来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601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覃晓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包易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701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胥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小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泞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文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海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婷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文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佳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思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正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淑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韦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露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卢绘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星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801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采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永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鑫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思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月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雨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玲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秀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胜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发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春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莎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兴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190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雪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茂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钦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晓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海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升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001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玉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邹晓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101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小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佳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秋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冬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兴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201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婷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梦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廖海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蔡秋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华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301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伏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501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傅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伏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5014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云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伏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501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春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伏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50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晓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伏河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501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601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佳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601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彭思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601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601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鹤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6014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801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8014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林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8014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龙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复兴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80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榆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901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明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榆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901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榆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901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榆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901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安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榆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2901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敬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薇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玉太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001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101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志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101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莉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101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玉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40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学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401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代刚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401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泓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仙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401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小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洋溪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501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梓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洋溪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501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林世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洋溪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5015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清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洋溪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501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仲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洋溪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501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海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晶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白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梁桂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叔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太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601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又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6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黎松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春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姜福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岗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70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建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901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福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901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9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云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901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仁和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3901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胥兴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20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玉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201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翟海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升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201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3016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30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迎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碑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3016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大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9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5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东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4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敦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家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18"/>
                <w:szCs w:val="18"/>
              </w:rPr>
            </w:pPr>
            <w:r>
              <w:rPr>
                <w:rFonts w:ascii="Arial" w:hAnsi="Arial"/>
                <w:color w:val="000000"/>
                <w:sz w:val="18"/>
                <w:szCs w:val="18"/>
              </w:rPr>
              <w:t>2445016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szCs w:val="18"/>
              </w:rPr>
            </w:pPr>
            <w:r>
              <w:rPr>
                <w:rFonts w:cs="宋体;SimSun"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缺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hd w:fill="FFFFFF" w:val="clear"/>
        <w:snapToGrid w:val="false"/>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napToGrid w:val="false"/>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sectPr>
      <w:footerReference w:type="default" r:id="rId2"/>
      <w:type w:val="nextPage"/>
      <w:pgSz w:orient="landscape" w:w="16838" w:h="11906"/>
      <w:pgMar w:left="1474"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8:00Z</dcterms:created>
  <dc:creator>user</dc:creator>
  <dc:description/>
  <cp:keywords/>
  <dc:language>en-US</dc:language>
  <cp:lastModifiedBy>USER</cp:lastModifiedBy>
  <dcterms:modified xsi:type="dcterms:W3CDTF">2013-11-22T13:10:00Z</dcterms:modified>
  <cp:revision>2</cp:revision>
  <dc:subject/>
  <dc:title>射人社〔2011〕35号                   签发人：李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