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800" w:leader="none"/>
        </w:tabs>
        <w:spacing w:lineRule="exact" w:line="360"/>
        <w:ind w:left="471" w:firstLine="5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800" w:leader="none"/>
        </w:tabs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第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季度遂宁市船山区部分事业单位面向社会公开考试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br/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招聘工作人员笔试成绩、进入面试资格审查人员名单</w:t>
      </w:r>
    </w:p>
    <w:p>
      <w:pPr>
        <w:pStyle w:val="Normal"/>
        <w:tabs>
          <w:tab w:val="clear" w:pos="420"/>
          <w:tab w:val="left" w:pos="4800" w:leader="none"/>
        </w:tabs>
        <w:spacing w:lineRule="exact" w:line="360"/>
        <w:ind w:left="1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考生笔试总成绩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考生综合知识笔试成绩</w:t>
      </w:r>
      <w:r>
        <w:rPr>
          <w:rFonts w:eastAsia="仿宋_GB2312" w:cs="宋体;SimSun" w:ascii="仿宋_GB2312" w:hAnsi="仿宋_GB2312"/>
          <w:kern w:val="0"/>
          <w:sz w:val="24"/>
        </w:rPr>
        <w:t>×45%+</w:t>
      </w:r>
      <w:r>
        <w:rPr>
          <w:rFonts w:ascii="仿宋_GB2312" w:hAnsi="仿宋_GB2312" w:cs="宋体;SimSun" w:eastAsia="仿宋_GB2312"/>
          <w:kern w:val="0"/>
          <w:sz w:val="24"/>
        </w:rPr>
        <w:t>考生专业知识笔试成绩</w:t>
      </w:r>
      <w:r>
        <w:rPr>
          <w:rFonts w:eastAsia="仿宋_GB2312" w:cs="宋体;SimSun" w:ascii="仿宋_GB2312" w:hAnsi="仿宋_GB2312"/>
          <w:kern w:val="0"/>
          <w:sz w:val="24"/>
        </w:rPr>
        <w:t>×55%+</w:t>
      </w:r>
      <w:r>
        <w:rPr>
          <w:rFonts w:ascii="仿宋_GB2312" w:hAnsi="仿宋_GB2312" w:cs="宋体;SimSun" w:eastAsia="仿宋_GB2312"/>
          <w:kern w:val="0"/>
          <w:sz w:val="24"/>
        </w:rPr>
        <w:t>政策性加分</w:t>
      </w:r>
    </w:p>
    <w:p>
      <w:pPr>
        <w:pStyle w:val="Normal"/>
        <w:tabs>
          <w:tab w:val="clear" w:pos="420"/>
          <w:tab w:val="left" w:pos="4800" w:leader="none"/>
        </w:tabs>
        <w:spacing w:lineRule="exact" w:line="360"/>
        <w:ind w:left="1" w:hanging="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5"/>
        <w:gridCol w:w="426"/>
        <w:gridCol w:w="2704"/>
        <w:gridCol w:w="670"/>
        <w:gridCol w:w="509"/>
        <w:gridCol w:w="1161"/>
        <w:gridCol w:w="686"/>
        <w:gridCol w:w="769"/>
        <w:gridCol w:w="688"/>
        <w:gridCol w:w="780"/>
        <w:gridCol w:w="2053"/>
        <w:gridCol w:w="426"/>
        <w:gridCol w:w="707"/>
        <w:gridCol w:w="426"/>
        <w:gridCol w:w="1977"/>
      </w:tblGrid>
      <w:tr>
        <w:trPr>
          <w:trHeight w:val="35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单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类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代码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知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绩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知识成绩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策性加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总成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次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67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试成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折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绩</w:t>
            </w:r>
            <w:r>
              <w:rPr>
                <w:rFonts w:eastAsia="仿宋_GB2312"/>
                <w:kern w:val="0"/>
                <w:szCs w:val="21"/>
              </w:rPr>
              <w:t>(45%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试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折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绩</w:t>
            </w:r>
            <w:r>
              <w:rPr>
                <w:rFonts w:eastAsia="仿宋_GB2312"/>
                <w:kern w:val="0"/>
                <w:szCs w:val="21"/>
              </w:rPr>
              <w:t>(55%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分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分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佩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8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晋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珂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2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香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梦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0100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田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彦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2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2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5.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诗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银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2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2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方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2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2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丹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2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怡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2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凤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松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2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诗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6.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2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义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2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3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家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艺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1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鹏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2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朝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境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2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伊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财政监督检查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002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2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3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村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丽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3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2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3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3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明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3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2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詹皓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1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小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2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3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2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福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2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怡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3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尉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3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4.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3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德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3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3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2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3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柏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2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7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3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3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2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嘉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2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2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核算中心乡镇分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003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古镇景区管委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003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古镇景区管委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003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茂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古镇景区管委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003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蒲元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古镇景区管委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003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古镇景区管委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003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阳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古镇景区管委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003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水产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03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水产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03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晶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水产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03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力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水产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03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水产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03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水产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03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余中保</w:t>
            </w:r>
            <w:r>
              <w:rPr>
                <w:kern w:val="0"/>
                <w:szCs w:val="21"/>
              </w:rPr>
              <w:t> 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水产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03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仁里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003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坤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仁里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004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双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仁里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004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1.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仁里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004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士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仁里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004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文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能减排监察大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004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志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能减排监察大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00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祝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能减排监察大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004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知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能减排监察大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004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能减排监察大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004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蜀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能减排监察大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004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光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艳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4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5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少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4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5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4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6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5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5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5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雍丽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5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5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4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玉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4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宇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5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贵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4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5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良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4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志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5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4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燕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5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4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5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志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4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5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潮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5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5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樊有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5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5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汉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4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4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顺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4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4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欢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4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利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测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004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广播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005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旷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广播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005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广播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005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广播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0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村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广播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005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广播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006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小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广播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005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村官、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优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阳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广播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005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西部志愿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广播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005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村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昭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广播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006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小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广播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006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贸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广播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00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广播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006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坤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广播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006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村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詹凤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广播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005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村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广播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006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村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广播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005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蒲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广播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005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华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广播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005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广播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005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广播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005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村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蒲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广播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006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天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广播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006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诗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新城管委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006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新城管委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006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新城管委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006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小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新城管委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006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昌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新城管委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006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若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06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06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06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俊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07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06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06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振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07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06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乙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06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06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浩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06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明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06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06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智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07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倩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06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佳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07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07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慧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07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文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06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06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06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凤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07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花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07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花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0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玉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花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07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花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07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彦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花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07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花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07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胥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花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07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花镇村庄规划建设管理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07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花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00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用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花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008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子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花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00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春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花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008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花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008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宁乡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008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宁乡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008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宁乡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00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冉小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宁乡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008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宁乡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008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丽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008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008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村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008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008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林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008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游卫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008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小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008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兴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008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一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008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喻小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008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008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008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008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红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008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兴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008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沙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08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村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沙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08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文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沙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08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面试资格审查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海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沙镇农业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08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spacing w:lineRule="exact" w:line="360"/>
        <w:ind w:left="471" w:firstLine="3885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41:00Z</dcterms:created>
  <dc:creator>微软用户</dc:creator>
  <dc:description/>
  <cp:keywords/>
  <dc:language>en-US</dc:language>
  <cp:lastModifiedBy>USER</cp:lastModifiedBy>
  <cp:lastPrinted>2013-01-07T16:33:00Z</cp:lastPrinted>
  <dcterms:modified xsi:type="dcterms:W3CDTF">2013-11-22T13:20:00Z</dcterms:modified>
  <cp:revision>6</cp:revision>
  <dc:subject/>
  <dc:title>遂宁市船山区人力资源和社会保障局</dc:title>
</cp:coreProperties>
</file>