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color w:val="000000"/>
          <w:sz w:val="24"/>
        </w:rPr>
      </w:pPr>
      <w:r>
        <w:rPr>
          <w:rFonts w:ascii="仿宋_GB2312" w:hAnsi="仿宋_GB2312" w:eastAsia="楷体_GB2312"/>
          <w:b/>
          <w:color w:val="000000"/>
          <w:sz w:val="24"/>
          <w:szCs w:val="30"/>
        </w:rPr>
        <w:t>江油市公开招聘（考调）事业工作人员报名表</w:t>
      </w:r>
      <w:r>
        <w:rPr>
          <w:rFonts w:eastAsia="楷体_GB2312"/>
          <w:b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 xml:space="preserve">                                    报名序号（工作人员填写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375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行政职务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聘专业技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现聘管理岗位级别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调整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及近三年年度考核情况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  谓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0" w:right="420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管部门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firstLine="15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left="1176" w:right="420" w:hanging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公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right="420" w:firstLine="12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表说明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报考人员应在各栏填写相应汉字或数字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本表用蓝、黑墨水钢笔或圆珠笔如实填写，书写要正规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 公招（考调）单位统一填写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当前工作单位”，指纳入编制管理的事业单位。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双面打印</w:t>
      </w:r>
    </w:p>
    <w:p>
      <w:pPr>
        <w:pStyle w:val="Normal"/>
        <w:ind w:left="-46"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-46"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资格复核人：                    报名资格初审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5:00Z</dcterms:created>
  <dc:creator>dashu</dc:creator>
  <dc:description/>
  <cp:keywords/>
  <dc:language>en-US</dc:language>
  <cp:lastModifiedBy>user</cp:lastModifiedBy>
  <dcterms:modified xsi:type="dcterms:W3CDTF">2013-11-20T06:27:00Z</dcterms:modified>
  <cp:revision>2</cp:revision>
  <dc:subject/>
  <dc:title>江油市公开招聘（考调）事业工作人员报名表                                      报名序号（工作人员填写）：</dc:title>
</cp:coreProperties>
</file>