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外人员笔试成绩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900"/>
        <w:gridCol w:w="239"/>
        <w:gridCol w:w="661"/>
        <w:gridCol w:w="2520"/>
        <w:gridCol w:w="720"/>
        <w:gridCol w:w="900"/>
      </w:tblGrid>
      <w:tr>
        <w:trPr>
          <w:trHeight w:val="57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后勤服务岗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后勤服务岗位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进入面试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进入面试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28119890325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12180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04281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9022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10114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9091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910173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02194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811260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8081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0331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709097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703120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10119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02143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71003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08020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912255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8072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9121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032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0519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19197911133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410091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1202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609040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0730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712093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711026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712134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202281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50929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901284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903120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202020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710070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708303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10224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09214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61018046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51229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871224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811989030900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2811990082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后勤服务岗位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进入面试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910214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81121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611105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302050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61205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90030704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70524047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809040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90101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900118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801220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2032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912071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9105287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9005077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409030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60406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903037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912074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901208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70915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004"/>
        <w:gridCol w:w="1430"/>
        <w:gridCol w:w="1787"/>
      </w:tblGrid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文秘岗位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进入面试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5050100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910102042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90021204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9009080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9060200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191979102554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3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351984082910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24198512102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831987080152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5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703280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811989021713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0:00Z</dcterms:created>
  <dc:creator>老干部局</dc:creator>
  <dc:description/>
  <cp:keywords/>
  <dc:language>en-US</dc:language>
  <cp:lastModifiedBy>市人力资源和社会保障局</cp:lastModifiedBy>
  <cp:lastPrinted>2013-11-05T11:35:00Z</cp:lastPrinted>
  <dcterms:modified xsi:type="dcterms:W3CDTF">2013-11-26T08:50:00Z</dcterms:modified>
  <cp:revision>119</cp:revision>
  <dc:subject/>
  <dc:title>驾驶员具体情况</dc:title>
</cp:coreProperties>
</file>