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雅安经开区管委会、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市级部分单位</w:t>
      </w:r>
      <w:r>
        <w:rPr/>
        <w:t>公开遴选工作人员职位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0"/>
        <w:gridCol w:w="523"/>
        <w:gridCol w:w="737"/>
        <w:gridCol w:w="731"/>
        <w:gridCol w:w="1159"/>
        <w:gridCol w:w="3044"/>
        <w:gridCol w:w="1153"/>
        <w:gridCol w:w="1787"/>
        <w:gridCol w:w="2411"/>
        <w:gridCol w:w="837"/>
      </w:tblGrid>
      <w:tr>
        <w:trPr>
          <w:trHeight w:val="81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任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址及联系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市国资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学大类、工商管理类、法学类、中国语言文学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符合下列条件之一的可不限专业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取得会计从业资格证书、审计师及以上专业技术资格证书、司法考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及以上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从事财会、审计、司法、文秘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年以上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10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雅安市雨城区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0"/>
                <w:szCs w:val="20"/>
              </w:rPr>
              <w:t>正和路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0"/>
                <w:szCs w:val="20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0"/>
                <w:szCs w:val="20"/>
              </w:rPr>
              <w:t>市行政中心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0"/>
                <w:szCs w:val="20"/>
              </w:rPr>
              <w:t>5B813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室市国资委办公室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。联系电话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23166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89081608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公务员</w:t>
            </w:r>
          </w:p>
        </w:tc>
      </w:tr>
      <w:tr>
        <w:trPr>
          <w:trHeight w:val="1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经开区管委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社会事务和农村工作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两年以上农村或社会事业管理工作经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雅安经开区党政办公室（雅安经开区滨河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号，经开区管委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楼）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联系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227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参公人员</w:t>
            </w:r>
          </w:p>
        </w:tc>
      </w:tr>
      <w:tr>
        <w:trPr>
          <w:trHeight w:val="9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发展投资服务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学大类、工学大类、管理学大类、统计学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参公人员</w:t>
            </w:r>
          </w:p>
        </w:tc>
      </w:tr>
      <w:tr>
        <w:trPr>
          <w:trHeight w:val="9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共党员，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以上办公室文稿写作经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参公人员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纪工委办公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类、建筑类、工程管理专业、工程造价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参公人员</w:t>
            </w:r>
          </w:p>
        </w:tc>
      </w:tr>
      <w:tr>
        <w:trPr>
          <w:trHeight w:val="12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财政学专业、会计学专业、财务管理专业、经济学专业、审计学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共党员，具有会计或审计从业资格证书，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以上财务工作经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参公人员</w:t>
            </w:r>
          </w:p>
        </w:tc>
      </w:tr>
      <w:tr>
        <w:trPr>
          <w:trHeight w:val="159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市党风廉政教育培训中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107" w:hanging="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雅安市雨城区正和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市行政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5A7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室市纪委干部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。联系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289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2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经开区管委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规划建设和安全生产环境保护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两年以上安全生产管理或环保工作经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雅安经开区党政办公室（雅安经开区滨河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号，经开区管委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楼）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联系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3227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4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专业、市政工程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两年以上工程管理工作经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2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发展投资服务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5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贸易类、经济学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会计从业资格证书、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以上财务工作经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5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有会计从业资格证书、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以上财务工作经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272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雅安国家农业科技园区管委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市雨城区上坝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号（四川雅安国家农业科技园区管委会办公室）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323994,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180000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  <w:tr>
        <w:trPr>
          <w:trHeight w:val="1272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事业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588" w:footer="0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701" w:gutter="0" w:header="0" w:top="1588" w:footer="0" w:bottom="1531"/>
          <w:pgNumType w:fmt="decimal"/>
          <w:formProt w:val="false"/>
          <w:textDirection w:val="lrTb"/>
          <w:docGrid w:type="linesAndChars" w:linePitch="318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hd w:fill="FFFFFF" w:val="clear"/>
        <w:spacing w:lineRule="exact" w:line="576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588" w:gutter="0" w:header="0" w:top="1440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9:00Z</dcterms:created>
  <dc:creator>刘思材</dc:creator>
  <dc:description/>
  <dc:language>en-US</dc:language>
  <cp:lastModifiedBy>张先明</cp:lastModifiedBy>
  <cp:lastPrinted>2013-11-25T17:17:00Z</cp:lastPrinted>
  <dcterms:modified xsi:type="dcterms:W3CDTF">2013-11-27T07:59:00Z</dcterms:modified>
  <cp:revision>2</cp:revision>
  <dc:subject/>
  <dc:title>四川雅安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