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80" w:before="0" w:after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淮安生物工程高等职业学校</w:t>
      </w:r>
      <w:r>
        <w:rPr/>
        <w:t>公开招聘教师岗位表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56"/>
        <w:gridCol w:w="684"/>
        <w:gridCol w:w="1224"/>
        <w:gridCol w:w="1130"/>
        <w:gridCol w:w="5541"/>
        <w:gridCol w:w="1074"/>
        <w:gridCol w:w="1890"/>
      </w:tblGrid>
      <w:tr>
        <w:trPr>
          <w:trHeight w:val="43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开考比例（倍）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岗     位     要    求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     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龄条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6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Cs w:val="21"/>
              </w:rPr>
              <w:t>淮安生物工程高等职业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eastAsia="仿宋_GB2312"/>
                <w:szCs w:val="21"/>
              </w:rPr>
              <w:t>园林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本科及以上学历并取得相应学位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规划类、园林、园林工程、园林技术、园林景观设计、园林绿化、园林植物与观赏园艺、风景园林设计、</w:t>
            </w:r>
            <w:r>
              <w:rPr>
                <w:rFonts w:ascii="仿宋_GB2312" w:hAnsi="仿宋_GB2312" w:eastAsia="仿宋_GB2312"/>
                <w:szCs w:val="21"/>
              </w:rPr>
              <w:t>城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ascii="仿宋_GB2312" w:hAnsi="仿宋_GB2312" w:eastAsia="仿宋_GB2312"/>
                <w:szCs w:val="21"/>
              </w:rPr>
              <w:t>规划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在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高级工及以上职业资格证书</w:t>
            </w:r>
          </w:p>
        </w:tc>
      </w:tr>
      <w:tr>
        <w:trPr>
          <w:trHeight w:val="6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eastAsia="仿宋_GB2312"/>
                <w:szCs w:val="21"/>
              </w:rPr>
              <w:t>园艺、园艺技术、园艺学、都市园艺、观赏园艺、设施园艺工程、现代园艺、</w:t>
            </w:r>
            <w:r>
              <w:rPr>
                <w:rFonts w:ascii="仿宋_GB2312" w:hAnsi="仿宋_GB2312" w:eastAsia="仿宋_GB2312"/>
                <w:szCs w:val="21"/>
              </w:rPr>
              <w:t>生物学</w:t>
            </w:r>
            <w:r>
              <w:rPr>
                <w:rFonts w:ascii="仿宋_GB2312" w:hAnsi="仿宋_GB2312" w:eastAsia="仿宋_GB2312"/>
                <w:szCs w:val="21"/>
              </w:rPr>
              <w:t>、生物技术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禽养殖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科学、动物科学与技术、动物遗传育种与繁殖、动物营养与饲料加工、动物营养与饲料科学、实验动物养殖、饲料营养、饲料与动物营养、特种动物养殖、特种经济动物饲养、畜牧（学）、畜牧工程技术、畜牧兽医、宠物护理与美容、宠物训导与保健、宠物养护与疫病防治、宠物养殖与疫病防治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禽疾病防治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医学类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（大类）类、动画、网页与动画设计、动画设计、动画二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汽车电子技术、汽车改装技术、汽车检测与维修（技术）、汽车营销与维修、汽车运用与维修、汽车造型技术、汽车整形技术、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车车辆工程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、车辆工程、汽车运用技术、汽车运用工程、热能工程与动力工程、热能与动力工程、能源与动力工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高级工及以上职业资格证书</w:t>
            </w:r>
          </w:p>
        </w:tc>
      </w:tr>
      <w:tr>
        <w:trPr>
          <w:trHeight w:val="5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Cs w:val="21"/>
              </w:rPr>
              <w:t>农业会计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林经济管理、农村经济管理、农业经济管理、财务财会类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电专业</w:t>
            </w: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电控制类、飞行器设计与工程、飞行器动力工程、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飞行器制造与工程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、数控、数控机床加工技术、数控机床应用及维护、数控及智能技术、数控技术、数控技术应用、数控加工技术、数控设备维修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高级工及以上职业资格证书</w:t>
            </w:r>
          </w:p>
        </w:tc>
      </w:tr>
      <w:tr>
        <w:trPr>
          <w:trHeight w:val="249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语文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汉语、汉语言文学、汉语言文学教育、汉语言教育、汉语言、应用语言学、播音、播音主持、主持与播音、播音与主持艺术、新闻类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数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数学与应用数学、应用数学、数学、数学教育、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统计与概率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运筹学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计算数学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英语类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rFonts w:ascii="仿宋_GB2312" w:hAnsi="仿宋_GB2312" w:eastAsia="仿宋_GB2312"/>
          <w:szCs w:val="21"/>
        </w:rPr>
        <w:t>注：专业条件按类设置的，按《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下半年淮安市市属事业单位公开招聘考试专业参考目录》执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9:00Z</dcterms:created>
  <dc:creator>微软用户</dc:creator>
  <dc:description/>
  <cp:keywords/>
  <dc:language>en-US</dc:language>
  <cp:lastModifiedBy>微软用户</cp:lastModifiedBy>
  <dcterms:modified xsi:type="dcterms:W3CDTF">2013-11-27T08:39:00Z</dcterms:modified>
  <cp:revision>1</cp:revision>
  <dc:subject/>
  <dc:title>2013年淮安生物工程高等职业学校公开招聘教师岗位表</dc:title>
</cp:coreProperties>
</file>